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92"/>
        <w:gridCol w:w="147"/>
        <w:gridCol w:w="4295"/>
        <w:gridCol w:w="150"/>
        <w:gridCol w:w="834"/>
        <w:gridCol w:w="3069"/>
        <w:gridCol w:w="707"/>
        <w:gridCol w:w="296"/>
        <w:gridCol w:w="361"/>
        <w:gridCol w:w="449"/>
        <w:gridCol w:w="248"/>
        <w:gridCol w:w="1560"/>
        <w:gridCol w:w="214"/>
        <w:gridCol w:w="79"/>
        <w:gridCol w:w="1536"/>
      </w:tblGrid>
      <w:tr>
        <w:trPr>
          <w:trHeight w:val="559" w:hRule="atLeast"/>
        </w:trPr>
        <w:tc>
          <w:tcPr>
            <w:tcW w:w="15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COTES D'ARMOR (22) EN 2009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90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'Armor Bernard Cartigny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'Armor Bernard Cartign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MPOL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8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Jérôme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bois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ANBIHEN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st brandan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Lotout-Frava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ANDAN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T, née LE PENNEC Anne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'Armo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VENAN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ZIEC Marcel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AG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ANNEC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 Philippe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HELAR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RIAC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CHALET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CHALE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ALLE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7 000 €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ICHE Thierry</w:t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ARNICHE FERCOQ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RENEN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 €</w:t>
            </w:r>
          </w:p>
        </w:tc>
      </w:tr>
      <w:tr>
        <w:trPr>
          <w:trHeight w:val="270" w:hRule="atLeast"/>
        </w:trPr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490 000 € </w:t>
            </w:r>
          </w:p>
        </w:tc>
      </w:tr>
      <w:tr>
        <w:trPr>
          <w:trHeight w:val="559" w:hRule="atLeast"/>
        </w:trPr>
        <w:tc>
          <w:tcPr>
            <w:tcW w:w="15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FINISTERE (29) EN 2009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INI, née GAULTIER Lydia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Willemaire-Bydl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 MAURICE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RIS, née LE BEUX Marie-Madelein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nie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C SUR BELON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 2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ORIOU Christell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L Phcie Kerborio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RIN LES MORLAIX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Fiocchi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s arcad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URIN LES MORLAIX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SSADE, née BUZIT Jeanne-Mari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OULEN, née LAIR Véroniqu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Pen Ar C'hra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 bras - Penne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IGNEAU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N Yves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quint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L'ABBE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9 514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ichel le roux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 rou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VEOC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ie Le roux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 rou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ET SUR MER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, née KERANGUEVEN François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s Dardoup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NEVEZ DU FAOU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Clair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hu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PAVAS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EC Marie Angèle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 BE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BANNALEC-LESCONIL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720 €</w:t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9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MOULIN BLANC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OULIN BLAN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80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LECQ KERHUON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000 €</w:t>
            </w:r>
          </w:p>
        </w:tc>
      </w:tr>
      <w:tr>
        <w:trPr>
          <w:trHeight w:val="27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091 434 € </w:t>
            </w:r>
          </w:p>
        </w:tc>
      </w:tr>
      <w:tr>
        <w:trPr>
          <w:trHeight w:val="559" w:hRule="atLeast"/>
        </w:trPr>
        <w:tc>
          <w:tcPr>
            <w:tcW w:w="15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MORBIHAN (56) EN 2009</w:t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5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UILHEM, née HOUDET Laurence et Nicolas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RANNOU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8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K 2 B SERANDOUR et C SERANDOUR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K 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N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Goasguen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ahier-billoi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N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E Patrice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BELIER, née LAVIGNE Pascal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OUI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COT Sophie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alico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UL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Plessis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lessis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ST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Boulaire Le Guennec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épubliqu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ST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LY Anne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AILLY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LA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66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'ARVOR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FRAUDI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MOR PLAG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9 737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DU DOLMEN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FLAUX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MARIAQU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EAN née JUBERAY Annick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UCHE Pascal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0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55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ERCHE Sabine</w:t>
            </w:r>
          </w:p>
        </w:tc>
        <w:tc>
          <w:tcPr>
            <w:tcW w:w="44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CENTRE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0</w:t>
            </w:r>
          </w:p>
        </w:tc>
        <w:tc>
          <w:tcPr>
            <w:tcW w:w="1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COP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Michel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ASQUI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OURN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NAL Daniel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PLACE DE TOULOU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N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TAUX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HIAS HA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ERMEL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(Florence)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FLORENCE FRANCOI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NIAC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7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LEROU née LE GUERIN (Michèle)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KERVA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EMEUR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NAPOLEONVILLE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ARMARCIE NAPOLEONVILLE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VY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000 €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ON née PITORT (Valérie)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AMARCIE RYON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AN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0 €</w:t>
            </w:r>
          </w:p>
        </w:tc>
      </w:tr>
      <w:tr>
        <w:trPr>
          <w:trHeight w:val="27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849 967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0:00Z</dcterms:created>
  <dc:creator>GARINOT</dc:creator>
  <dc:description/>
  <dc:language>en-US</dc:language>
  <cp:lastModifiedBy>GARINOT</cp:lastModifiedBy>
  <dcterms:modified xsi:type="dcterms:W3CDTF">2010-01-12T10:43:00Z</dcterms:modified>
  <cp:revision>1</cp:revision>
  <dc:subject/>
  <dc:title>CESSIONS SUR LES COTES D'ARMOR (22) EN 2009</dc:title>
</cp:coreProperties>
</file>