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32"/>
        <w:gridCol w:w="791"/>
        <w:gridCol w:w="3055"/>
        <w:gridCol w:w="800"/>
        <w:gridCol w:w="631"/>
        <w:gridCol w:w="2481"/>
        <w:gridCol w:w="600"/>
        <w:gridCol w:w="276"/>
        <w:gridCol w:w="126"/>
        <w:gridCol w:w="660"/>
        <w:gridCol w:w="275"/>
        <w:gridCol w:w="727"/>
        <w:gridCol w:w="1772"/>
        <w:gridCol w:w="156"/>
        <w:gridCol w:w="2017"/>
      </w:tblGrid>
      <w:tr>
        <w:trPr>
          <w:trHeight w:val="559" w:hRule="atLeast"/>
        </w:trPr>
        <w:tc>
          <w:tcPr>
            <w:tcW w:w="16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IN (01) EN 2009</w:t>
            </w:r>
          </w:p>
        </w:tc>
      </w:tr>
      <w:tr>
        <w:trPr>
          <w:trHeight w:val="255" w:hRule="atLeast"/>
        </w:trPr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LON, née FRIEZ Catherin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Jean-Michel GRIZARD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GES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 Bertrand Roalnd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D'AMBRONAY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NAY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61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GUIBERT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PIERRE PHILIPPE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RIAT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16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ND née VERGNOL Ann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MARBOZ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1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OZ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5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EZAN époux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A MAIRIE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96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NAS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Hofman CC CARREFOUR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U CARREFOUR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E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a reyssouz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 Reyssouze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RG EN BRESSE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VEUR  née ROBINET Catherine 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KAYGISIZ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NNAX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 €</w:t>
            </w:r>
          </w:p>
        </w:tc>
      </w:tr>
      <w:tr>
        <w:trPr>
          <w:trHeight w:val="402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OLAT née LAUSSAC Cécil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ES 4 CHEMINS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VEL EN BRESSE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 668 €</w:t>
            </w:r>
          </w:p>
        </w:tc>
      </w:tr>
      <w:tr>
        <w:trPr>
          <w:trHeight w:val="360" w:hRule="atLeast"/>
        </w:trPr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680 438 € </w:t>
            </w:r>
          </w:p>
        </w:tc>
      </w:tr>
      <w:tr>
        <w:trPr>
          <w:trHeight w:val="559" w:hRule="atLeast"/>
        </w:trPr>
        <w:tc>
          <w:tcPr>
            <w:tcW w:w="16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HAULTES ALPES (05) EN 2009</w:t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248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559" w:hRule="atLeast"/>
        </w:trPr>
        <w:tc>
          <w:tcPr>
            <w:tcW w:w="16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DROME (26) EN 2009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078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E Frédéric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cie St Jean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0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EAN EN ROYANS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 Christian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Begude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EGUDE DE MAZENC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0 5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IDEPOT, née MILLET Régine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tricastin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LATT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0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SARI Chantal et PUJOL, née BAUDIN Chantal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latanes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UL TROIS CHATEAU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15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MERY Evelyne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Charrans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0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AUD Frédérique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Damien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5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RIN née FERNANDEZ Chantal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AMARIN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RIVES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8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50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OLLET Guy</w:t>
            </w:r>
          </w:p>
        </w:tc>
        <w:tc>
          <w:tcPr>
            <w:tcW w:w="41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GARE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26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4 9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 Emmanuell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16"/>
                <w:szCs w:val="16"/>
              </w:rPr>
              <w:t>SNC EMMANUELLE ROUX DERACHE - CHARLES VALLECALL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IMAR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0 0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 Patrick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ANDE PHCIE DE CHATEAUVE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 900 € 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ENS Jean-Robert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OULEN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 LES VALENCE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0 000 € </w:t>
            </w:r>
          </w:p>
        </w:tc>
      </w:tr>
      <w:tr>
        <w:trPr>
          <w:trHeight w:val="37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13 300 € </w:t>
            </w:r>
          </w:p>
        </w:tc>
      </w:tr>
    </w:tbl>
    <w:tbl>
      <w:tblPr>
        <w:tblW w:w="1616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9"/>
        <w:gridCol w:w="118"/>
        <w:gridCol w:w="3972"/>
        <w:gridCol w:w="90"/>
        <w:gridCol w:w="1145"/>
        <w:gridCol w:w="2705"/>
        <w:gridCol w:w="442"/>
        <w:gridCol w:w="255"/>
        <w:gridCol w:w="459"/>
        <w:gridCol w:w="144"/>
        <w:gridCol w:w="697"/>
        <w:gridCol w:w="2132"/>
        <w:gridCol w:w="484"/>
        <w:gridCol w:w="656"/>
        <w:gridCol w:w="1524"/>
      </w:tblGrid>
      <w:tr>
        <w:trPr>
          <w:trHeight w:val="559" w:hRule="atLeast"/>
        </w:trPr>
        <w:tc>
          <w:tcPr>
            <w:tcW w:w="16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ISERE (38) EN 2009</w:t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RL Phcie de la Vallée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Grande Phcie de la vallé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0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SE SUR SANNE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coublevi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coublevi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BLEVI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S Jean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hana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S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RD Jean-Louis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la Sevenn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 JUST EN CHALEYSSI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D, née VALENTIN Sylvi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Bagear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AGE DE ROUSSILO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T, née DUSSERRE Myriam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oquill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EU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7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L Jean-Louis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cie Clave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ES ALLIERES ET RISSET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8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glaieuls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uc bragues cellie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D'HERES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HETTER, née DURAND Annick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ougie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D'HERES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R Dominiqu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L Phcie Bellevu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O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5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OUD Xavier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HABOU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BL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4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 née ROUHAN Marie Elis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CENTR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G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ROUSSE Eric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 CARPENTIE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DE CHERUY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NDE Jean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LAZAA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OIN JALLIEU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NC PIEUCHOT - VAN DER POORTEN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CITADELL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O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AS Isabell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MANDRAGOR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BL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5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LO (Edmond)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RCIE SAINT JE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BL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9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ENT (Gilbert) 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2 RIVE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S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CHE (Joël)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VAUCH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OUSS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LEY ET MOREIGN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THOMAS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O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L née GARAUD Yvonn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LE CHATE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BL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LET Roland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MICHALLET NICOLA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ON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enis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LAIN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SSINS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40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3/11/2009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DROUSSENT Nicole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ELARL LA PHCIE DU DRAC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38600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FONTAINE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 xml:space="preserve">283 000 € </w:t>
            </w:r>
          </w:p>
        </w:tc>
      </w:tr>
      <w:tr>
        <w:trPr>
          <w:trHeight w:val="31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812 000 € </w:t>
            </w:r>
          </w:p>
        </w:tc>
      </w:tr>
      <w:tr>
        <w:trPr>
          <w:trHeight w:val="559" w:hRule="atLeast"/>
        </w:trPr>
        <w:tc>
          <w:tcPr>
            <w:tcW w:w="16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AVOIE (73) EN 2009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374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00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hristophe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Solei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VANCHERS - VALMOREL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ER Christian</w:t>
            </w:r>
          </w:p>
        </w:tc>
        <w:tc>
          <w:tcPr>
            <w:tcW w:w="4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vie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0</w:t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RS DU LAC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OIRE Catherine</w:t>
            </w:r>
          </w:p>
        </w:tc>
        <w:tc>
          <w:tcPr>
            <w:tcW w:w="4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EP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0</w:t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TTE SERVOLE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9</w:t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Y François</w:t>
            </w:r>
          </w:p>
        </w:tc>
        <w:tc>
          <w:tcPr>
            <w:tcW w:w="4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ER Muri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0</w:t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LEBOURG MONT CENI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9</w:t>
            </w:r>
          </w:p>
        </w:tc>
        <w:tc>
          <w:tcPr>
            <w:tcW w:w="53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PRALOGNAN LA VANOISE</w:t>
            </w:r>
          </w:p>
        </w:tc>
        <w:tc>
          <w:tcPr>
            <w:tcW w:w="4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MONGAULT LEPIN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10</w:t>
            </w:r>
          </w:p>
        </w:tc>
        <w:tc>
          <w:tcPr>
            <w:tcW w:w="32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OGNAN LA VANOISE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ERON Pascale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LLAG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D'ISER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Z (Jacques) COMBAZ née TIBESAR (Martine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CIE DE FRANCE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Y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UD (Annie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GENEV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LES BAINS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VAN STRAATEN</w:t>
            </w:r>
          </w:p>
        </w:tc>
        <w:tc>
          <w:tcPr>
            <w:tcW w:w="4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ARMACIE VAN STRAATE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D'ISER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N Pierre ; DETRAZ Marie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THENOZ BROCHE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DE BEAUVOISIN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 €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9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UD Christian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LE POUIC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Y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 €</w:t>
            </w:r>
          </w:p>
        </w:tc>
      </w:tr>
      <w:tr>
        <w:trPr>
          <w:trHeight w:val="36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40 000 € </w:t>
            </w:r>
          </w:p>
        </w:tc>
      </w:tr>
      <w:tr>
        <w:trPr>
          <w:trHeight w:val="559" w:hRule="atLeast"/>
        </w:trPr>
        <w:tc>
          <w:tcPr>
            <w:tcW w:w="16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SAVOIE (74) EN 2009</w:t>
            </w:r>
          </w:p>
        </w:tc>
      </w:tr>
      <w:tr>
        <w:trPr>
          <w:trHeight w:val="255" w:hRule="atLeast"/>
        </w:trPr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8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 Marie-Claude</w:t>
            </w:r>
          </w:p>
        </w:tc>
        <w:tc>
          <w:tcPr>
            <w:tcW w:w="4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léiades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0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IERRE EN FAUCIGNY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D'HOMME, née DOMENGE Nadine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Lac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SSAR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2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OUX Claude et Annick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OUX Claude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USAZ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ON Christophe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œuf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AN LES BAINS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née COLLOMBET Cécile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Haut Vallon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6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 GEVRIER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0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ER Fabrice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oulier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RIN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3 45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MONT JOLY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HIBAUT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ERVAIS LES BAINS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VALLEE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DRIESSCHE Geneviève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0</w:t>
            </w:r>
          </w:p>
        </w:tc>
        <w:tc>
          <w:tcPr>
            <w:tcW w:w="3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ONIX MONT BLANC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X Jean Louis</w:t>
            </w:r>
          </w:p>
        </w:tc>
        <w:tc>
          <w:tcPr>
            <w:tcW w:w="43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ODDON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0</w:t>
            </w:r>
          </w:p>
        </w:tc>
        <w:tc>
          <w:tcPr>
            <w:tcW w:w="34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ON LES BAINS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5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'HOTEL DE VILLE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DE L'HOTEL DE VILLE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SS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RAS (Jean-Pierre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LE BRAS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ZIN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4 999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SE (Louis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AINT JEOI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EOIR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13 000 € </w:t>
            </w:r>
          </w:p>
        </w:tc>
      </w:tr>
      <w:tr>
        <w:trPr>
          <w:trHeight w:val="40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09/2009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 DE France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ARMARCIE DE France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0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INGOLPH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 000 € </w:t>
            </w:r>
          </w:p>
        </w:tc>
      </w:tr>
      <w:tr>
        <w:trPr>
          <w:trHeight w:val="315" w:hRule="atLeast"/>
        </w:trPr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736 449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40" w:gutter="0" w:header="0" w:top="124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0:00Z</dcterms:created>
  <dc:creator>GARINOT</dc:creator>
  <dc:description/>
  <dc:language>en-US</dc:language>
  <cp:lastModifiedBy>GARINOT</cp:lastModifiedBy>
  <dcterms:modified xsi:type="dcterms:W3CDTF">2010-01-21T09:09:00Z</dcterms:modified>
  <cp:revision>2</cp:revision>
  <dc:subject/>
  <dc:title>CESSIONS SUR L'AIN (01) EN 2009</dc:title>
</cp:coreProperties>
</file>