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3604"/>
        <w:gridCol w:w="5201"/>
        <w:gridCol w:w="698"/>
        <w:gridCol w:w="3047"/>
        <w:gridCol w:w="1689"/>
      </w:tblGrid>
      <w:tr>
        <w:trPr>
          <w:trHeight w:val="559" w:hRule="atLeast"/>
        </w:trPr>
        <w:tc>
          <w:tcPr>
            <w:tcW w:w="15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CHARENTE MARITIME (17) EN 2009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GNARD Jean-Pierre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pera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NA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hognot Rouillard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L Phcie Vida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EORGES DU BO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IN, née BASSET Monique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Maxence Bonnea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AC CHAMPAG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LLANT Alain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AINTES - LES BOIFFIE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0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EAU Elisabeth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PORT DE PLAISAN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FOR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HALLARD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CHALLARD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2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 Pierre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X Martia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AULT Jean-Jacques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BUREA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5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ET née VERGER Catherine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NYACH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LL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445 000 €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4523"/>
        <w:gridCol w:w="4459"/>
        <w:gridCol w:w="851"/>
        <w:gridCol w:w="2154"/>
        <w:gridCol w:w="2061"/>
      </w:tblGrid>
      <w:tr>
        <w:trPr>
          <w:trHeight w:val="559" w:hRule="atLeast"/>
        </w:trPr>
        <w:tc>
          <w:tcPr>
            <w:tcW w:w="15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CESSIONS SUR LES DEUX SEVRES (79) EN 2009</w:t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nunez-Martin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al d'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VAREN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Fauconnier Guilloteau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RL Phcie pajot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COUTAN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N Guy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VIET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IR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0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CENTRALE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LUMEA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Sylvie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ALIZ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ARS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LLEAU Francette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MORIN ROULEA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30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GNY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ULT Claude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AKUL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ORT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N Guy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VIET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0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IRE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T David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CLERT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0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AY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LLEAU née MORIN Francette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MORIN ROULLEA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30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GNY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€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HET Jean-Pierre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MAZI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GON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5 000 € 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275 0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420"/>
        <w:gridCol w:w="4206"/>
        <w:gridCol w:w="704"/>
        <w:gridCol w:w="3154"/>
        <w:gridCol w:w="1703"/>
      </w:tblGrid>
      <w:tr>
        <w:trPr>
          <w:trHeight w:val="559" w:hRule="atLeast"/>
        </w:trPr>
        <w:tc>
          <w:tcPr>
            <w:tcW w:w="1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VENDEE (85) EN 2009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20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15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u Port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rochot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BLES D'OLONNE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ET, née BACHELET Frédérique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rande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 D'OLONNE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LICHE François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Anemachal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BLES D'OLONNE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Souchet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Robin Patric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BREUIL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6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/11/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E Véronique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RCH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HERBIERS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3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DIN Jean Yves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TURQUET DE BEAUREGAR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GES EN PAREDS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DARNICH CORMIER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PHARMACIE DE MOUILLERON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ILLERON LE CAPTIF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0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MARCHAND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MARCHAND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 SUR YON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IC Nathalie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LA PHARMACIE VICOMTAISE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0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IZE LE VICOMTE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RIDIERS Annick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ES JARDINS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0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HILAIRE DE LOULAY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0 000 € 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née BRESSOLLETTE Marie-Edith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HERRMAN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 SUR YON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000 € 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446 0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2:00Z</dcterms:created>
  <dc:creator>MYRIAM</dc:creator>
  <dc:description/>
  <dc:language>en-US</dc:language>
  <cp:lastModifiedBy>MYRIAM</cp:lastModifiedBy>
  <dcterms:modified xsi:type="dcterms:W3CDTF">2010-01-11T18:15:00Z</dcterms:modified>
  <cp:revision>2</cp:revision>
  <dc:subject/>
  <dc:title/>
</cp:coreProperties>
</file>