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"/>
        <w:gridCol w:w="174"/>
        <w:gridCol w:w="4463"/>
        <w:gridCol w:w="43"/>
        <w:gridCol w:w="4227"/>
        <w:gridCol w:w="895"/>
        <w:gridCol w:w="22"/>
        <w:gridCol w:w="3045"/>
        <w:gridCol w:w="1609"/>
        <w:gridCol w:w="44"/>
        <w:gridCol w:w="16"/>
      </w:tblGrid>
      <w:tr>
        <w:trPr>
          <w:trHeight w:val="559" w:hRule="atLeast"/>
        </w:trPr>
        <w:tc>
          <w:tcPr>
            <w:tcW w:w="16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UDE (11) EN 2009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ULE, née RAJAONA Irène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capitell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 MINERVOIS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€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SSE Eliane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ORBIE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RASSE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 €</w:t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000 €</w:t>
            </w:r>
          </w:p>
        </w:tc>
      </w:tr>
      <w:tr>
        <w:trPr>
          <w:trHeight w:val="559" w:hRule="atLeast"/>
        </w:trPr>
        <w:tc>
          <w:tcPr>
            <w:tcW w:w="16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HERAULT (34) EN 2009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Jeu de Paume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PHARM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 €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08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DA, née COMBELLES Françoise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Bernard Volay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ENON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 000 €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été Oliro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allées de l'Europe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ISAC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 000 €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ZEL Françoise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URL Phcie clauzel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RS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6 000 €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cie Gambetta SNC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Gambetta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0 000 €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eaulieu Restinclieres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aulieu Restinclieres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LIEU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5 000 €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a Boisson SNC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rincipale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L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000 €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ELIN Pierre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S SABINES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 000 €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MERGUE Carole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OUMERGUE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VE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AT (Mireille) </w:t>
            </w:r>
          </w:p>
        </w:tc>
        <w:tc>
          <w:tcPr>
            <w:tcW w:w="4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BERGER VALAT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ES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€ </w:t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9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LEFEVRE-DIDILLON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IDILLO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L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30 000 € </w:t>
            </w:r>
          </w:p>
        </w:tc>
      </w:tr>
      <w:tr>
        <w:trPr>
          <w:trHeight w:val="270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474 000 € </w:t>
            </w:r>
          </w:p>
        </w:tc>
      </w:tr>
      <w:tr>
        <w:trPr>
          <w:trHeight w:val="559" w:hRule="atLeast"/>
        </w:trPr>
        <w:tc>
          <w:tcPr>
            <w:tcW w:w="16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PYRENEES-ORIENTALES (66) EN 20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6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RE, née TABOURIECH Edmonde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Reynes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ET Patrick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Arnau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08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Marie, Bernadette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Torreillann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0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ILL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GGI Jean</w:t>
            </w:r>
          </w:p>
        </w:tc>
        <w:tc>
          <w:tcPr>
            <w:tcW w:w="4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aude barberousse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0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STEVE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astruc-Marty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Jacques Boher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OU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RAUD Michel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RIVES DE LA BASS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N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3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S Christian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BAILLS ROC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 7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BRET (Françoise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HRISTOPHE AIRAS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N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JULIA-MARC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L'APOTHEQUE DE LA GARE - PHARMACIE CALVET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N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0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S née PADRIXE François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LANAS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 SIRA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0 0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210 700 €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5:00Z</dcterms:created>
  <dc:creator>GARINOT</dc:creator>
  <dc:description/>
  <dc:language>en-US</dc:language>
  <cp:lastModifiedBy>GARINOT</cp:lastModifiedBy>
  <dcterms:modified xsi:type="dcterms:W3CDTF">2010-01-12T11:28:00Z</dcterms:modified>
  <cp:revision>1</cp:revision>
  <dc:subject/>
  <dc:title>CESSIONS SUR L'AUDE (11) EN 2009</dc:title>
</cp:coreProperties>
</file>