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6"/>
        <w:gridCol w:w="4189"/>
        <w:gridCol w:w="1292"/>
        <w:gridCol w:w="2419"/>
        <w:gridCol w:w="697"/>
        <w:gridCol w:w="544"/>
        <w:gridCol w:w="697"/>
        <w:gridCol w:w="2228"/>
        <w:gridCol w:w="18"/>
        <w:gridCol w:w="43"/>
        <w:gridCol w:w="22"/>
        <w:gridCol w:w="1421"/>
        <w:gridCol w:w="108"/>
      </w:tblGrid>
      <w:tr>
        <w:trPr>
          <w:trHeight w:val="559" w:hRule="atLeast"/>
        </w:trPr>
        <w:tc>
          <w:tcPr>
            <w:tcW w:w="14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EURE ET LOIR (28) EN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OLS, née GASNIER Colett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Mai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R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astelneuvienn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du Thymerai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NEUF EN THYMERAI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Massot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auvert et Wank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ENTIER, née BASILLE Catherine</w:t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Brezolles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0</w:t>
            </w:r>
          </w:p>
        </w:tc>
        <w:tc>
          <w:tcPr>
            <w:tcW w:w="3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OLLES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ON Didier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YSSELS David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0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VILL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Plateau Sud - Viadys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lateau Sud - Viadys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X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centr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perch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N DU PERCH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VECCHIA Christoph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L PHCIE RIBEYRE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RE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920 000 €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MAYENNE (53) EN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u Main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Cuil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0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LE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Christhel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a Baconniè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0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CONNIERE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esculap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Christh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0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GIRARD JOSS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TRITSC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0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N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ULT Gilbert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ARMACIE DE LA FUTA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DIN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35 000 €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ORNE (61) EN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a croix du perch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la croix du perch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GNE AU PERCHE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LON Daniel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ormand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0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IERRE D'ENTREMONT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HRY Gilbert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CARZ Nadi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PELLE MONTLIGEON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00 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71 000 €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SARTHE (72) EN 2009</w:t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Pierre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Sarge les Le Man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9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 LES LE MANS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 €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2/2009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CLERCQ Geneviève, veuve de LETRONNIER Gérard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de la sour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3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GE LE GANELON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25 000 €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08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AL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audib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CELARD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RON, née GREGORIO Dominique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Cont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0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RTE BERNARD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00 €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/10/2009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NIER (Michel)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S PHCIE CENTRAL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 SU BRAYE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000 €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MONT (Jacques) 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RL PHCIE  VALENTIN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E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 €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 née CAMILLERI Marie-Noelle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MIROI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S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 000 €</w:t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55 000 € 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40" w:gutter="0" w:header="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3:00Z</dcterms:created>
  <dc:creator>GARINOT</dc:creator>
  <dc:description/>
  <dc:language>en-US</dc:language>
  <cp:lastModifiedBy>GARINOT</cp:lastModifiedBy>
  <dcterms:modified xsi:type="dcterms:W3CDTF">2010-01-12T14:17:00Z</dcterms:modified>
  <cp:revision>2</cp:revision>
  <dc:subject/>
  <dc:title>CESSIONS SUR L'EURE ET LOIR (28) EN 2009</dc:title>
</cp:coreProperties>
</file>