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F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MAI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48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AYRAC (4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C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IRV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6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: 20 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A 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C. Mor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 PIERRE DES CORPS (3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AUTCO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UR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u + tôt : 01/04/201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u + tard : 01/06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 : 22 000 € HT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 : 6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B.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RTIGUES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AN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ERE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70 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12 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RY SUR SEINE (9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F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5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SU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65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HLOU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EN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1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6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12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Vog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UX LE PEN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6-01T07:57:00Z</dcterms:modified>
  <cp:revision>44</cp:revision>
  <dc:subject/>
  <dc:title>COMPROMIS SIGNES EN SEPTEMBRE 2000</dc:title>
</cp:coreProperties>
</file>