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LORENTINO &amp; SELARL PHARMACIE PIGNOL SOULH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4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5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: 20 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: 8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YOUX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ZEN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H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5/03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2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: 50 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: 10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S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OULOUSE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HCIE ANGLOAMERIC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ERDRI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2/03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8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23 75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B.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RSEILLE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GASS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TT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7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8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20 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 : 3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J 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AINT CLOUD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9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LAL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OUATTA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17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0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C : 19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lang w:val="es-ES_tradnl"/>
              </w:rPr>
            </w:pPr>
            <w:r>
              <w:rPr>
                <w:bCs/>
                <w:color w:val="FF0000"/>
                <w:sz w:val="22"/>
                <w:lang w:val="es-ES_tradnl"/>
              </w:rPr>
              <w:t>A Duvil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BORDEAU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HA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6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9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28 4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 : 6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Y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LAIS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6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HAR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5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7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JL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ANCY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5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lang w:val="es-ES_tradnl"/>
              </w:rPr>
            </w:pPr>
            <w:r>
              <w:rPr>
                <w:bCs/>
                <w:color w:val="FF0000"/>
                <w:sz w:val="22"/>
                <w:lang w:val="es-ES_trad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lang w:val="es-ES_tradnl"/>
              </w:rPr>
            </w:pPr>
            <w:r>
              <w:rPr>
                <w:bCs/>
                <w:color w:val="FF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18:00Z</dcterms:modified>
  <cp:revision>35</cp:revision>
  <dc:subject/>
  <dc:title>COMPROMIS SIGNES EN SEPTEMBRE 2000</dc:title>
</cp:coreProperties>
</file>