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DEN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1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 000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5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VIT 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ITJE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4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7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L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IERS LES NANCY (5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YRI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10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.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GENTEUIL (9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J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3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 Di No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LOUSE (3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8:46:00Z</dcterms:modified>
  <cp:revision>37</cp:revision>
  <dc:subject/>
  <dc:title>COMPROMIS SIGNES EN SEPTEMBRE 2000</dc:title>
</cp:coreProperties>
</file>