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JUILLET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1746"/>
        <w:gridCol w:w="1887"/>
        <w:gridCol w:w="1887"/>
        <w:gridCol w:w="1993"/>
        <w:gridCol w:w="178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IL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HOT GOOSS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/07/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/12/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 : 42 0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 : 10 0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. Rabb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GNY LE PETIT (08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VILLA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QUE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/07/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12/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 : 14 0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 . Mair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DS (25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 LA FU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VILLAI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/07/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/12/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 : 26 1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. Mair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SANC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6:26:00Z</dcterms:created>
  <dc:creator>FSN</dc:creator>
  <dc:description/>
  <cp:keywords/>
  <dc:language>en-US</dc:language>
  <cp:lastModifiedBy>secretariat-u</cp:lastModifiedBy>
  <cp:lastPrinted>2008-02-05T13:14:00Z</cp:lastPrinted>
  <dcterms:modified xsi:type="dcterms:W3CDTF">2011-04-06T08:23:00Z</dcterms:modified>
  <cp:revision>38</cp:revision>
  <dc:subject/>
  <dc:title>COMPROMIS SIGNES EN SEPTEMBRE 2000</dc:title>
</cp:coreProperties>
</file>