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OC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M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E M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ONTON et BL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501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G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02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5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LENO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ARL PHCIE DU PAYS TOURRET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YAMINE ET BEN HAI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URRETT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VEN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2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4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.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ONNES (7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BR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2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L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CIEU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OUC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10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10 et 01/0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47 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COTEAU (4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dc:language>en-US</dc:language>
  <cp:lastModifiedBy>MYRIAM</cp:lastModifiedBy>
  <cp:lastPrinted>2008-02-05T13:14:00Z</cp:lastPrinted>
  <dcterms:modified xsi:type="dcterms:W3CDTF">2009-11-09T10:19:00Z</dcterms:modified>
  <cp:revision>34</cp:revision>
  <dc:subject/>
  <dc:title>COMPROMIS SIGNES EN SEPTEMBRE 2000</dc:title>
</cp:coreProperties>
</file>