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NOV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1842"/>
        <w:gridCol w:w="1835"/>
        <w:gridCol w:w="1851"/>
        <w:gridCol w:w="21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G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EBVRE LE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11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6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650 € H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Y DE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BAIX (5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RO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B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11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5/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3 500 € H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 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SAILLES (7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N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1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8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 H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L JEANNE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TCHE (5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H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C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11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2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 000 € H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L JEANNE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EXEVILLE (8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LIN – ROCHEFORT - PIC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1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1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 M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EURBANNE (6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dc:language>en-US</dc:language>
  <cp:lastModifiedBy>MYRIAM</cp:lastModifiedBy>
  <cp:lastPrinted>2008-02-05T13:14:00Z</cp:lastPrinted>
  <dcterms:modified xsi:type="dcterms:W3CDTF">2009-12-08T17:03:00Z</dcterms:modified>
  <cp:revision>35</cp:revision>
  <dc:subject/>
  <dc:title>COMPROMIS SIGNES EN SEPTEMBRE 2000</dc:title>
</cp:coreProperties>
</file>