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/>
        <w:t>COMPROMIS SIGNES JUIN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268"/>
        <w:gridCol w:w="1746"/>
        <w:gridCol w:w="1887"/>
        <w:gridCol w:w="1887"/>
        <w:gridCol w:w="1993"/>
        <w:gridCol w:w="178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b/>
                <w:b/>
              </w:rPr>
            </w:pPr>
            <w:r>
              <w:rPr>
                <w:b/>
              </w:rPr>
              <w:t>ACQUEREU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OM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S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NORAIRES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GOCIATEU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LL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 Galliard Jann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LARL Buttigieg Frayss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/03/20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11/20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 : 40 000 € H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 : 7 500 € H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H Arnaul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RNAGES (23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LARL Phcie des 2 can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urvoisier et Hinzeli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/06/20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09/20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 : 50 000 € H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 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J M JA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E CLOTILD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97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209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6:26:00Z</dcterms:created>
  <dc:creator>FSN</dc:creator>
  <dc:description/>
  <dc:language>en-US</dc:language>
  <cp:lastModifiedBy>MYRIAM</cp:lastModifiedBy>
  <cp:lastPrinted>2008-02-05T13:14:00Z</cp:lastPrinted>
  <dcterms:modified xsi:type="dcterms:W3CDTF">2009-06-24T11:53:00Z</dcterms:modified>
  <cp:revision>26</cp:revision>
  <dc:subject/>
  <dc:title>COMPROMIS SIGNES EN SEPTEMBRE 2000</dc:title>
</cp:coreProperties>
</file>