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FEVRI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842"/>
        <w:gridCol w:w="1843"/>
        <w:gridCol w:w="1843"/>
        <w:gridCol w:w="1984"/>
        <w:gridCol w:w="22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B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GAUD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11/02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01/07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C :36 000 €</w:t>
            </w:r>
          </w:p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A :6 0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  <w:sz w:val="22"/>
              </w:rPr>
            </w:pPr>
            <w:r>
              <w:rPr>
                <w:bCs/>
                <w:color w:val="FF6600"/>
                <w:sz w:val="22"/>
              </w:rPr>
              <w:t>Brigitte DOU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LUCE (28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ANG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02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 le 01/10/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ard le 31/12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0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66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LISENEUVE D’ENTRAIGUES (6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ILL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QU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02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 le 01/05/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ard le 01/09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3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46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DS (2558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HERQUI &amp; TOUBO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/02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/09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 : 60 000 €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 :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Jacques ZAOU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ARIS (75014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L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QUET SIMON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02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/10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96 000 €</w:t>
            </w:r>
          </w:p>
          <w:p>
            <w:pPr>
              <w:pStyle w:val="Normal"/>
              <w:rPr/>
            </w:pPr>
            <w:r>
              <w:rPr>
                <w:bCs/>
              </w:rPr>
              <w:t>A : 9 0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nt Cyr au Mont d’Or (69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dc:language>en-US</dc:language>
  <cp:lastModifiedBy>MYRIAM</cp:lastModifiedBy>
  <cp:lastPrinted>2008-02-05T13:14:00Z</cp:lastPrinted>
  <dcterms:modified xsi:type="dcterms:W3CDTF">2009-05-19T13:20:00Z</dcterms:modified>
  <cp:revision>34</cp:revision>
  <dc:subject/>
  <dc:title>COMPROMIS SIGNES EN SEPTEMBRE 2000</dc:title>
</cp:coreProperties>
</file>