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pois Flo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7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2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cal RAB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gny Ste Benoite (0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vig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magie Grojsm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4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sion de clientè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 (10</w:t>
            </w:r>
            <w:r>
              <w:rPr>
                <w:bCs/>
                <w:vertAlign w:val="superscript"/>
              </w:rPr>
              <w:t>ème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c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no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9 au plus tô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/12/2009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65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396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t de Beauvoisin (7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ll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8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LON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mpicchi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coula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0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CE (0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p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/08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72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8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hilippe VOG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 FLORENTIN (8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uve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C Phcie Colin Delaquerriè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/06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9/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illon en Bazois (5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05-06T10:07:00Z</dcterms:modified>
  <cp:revision>35</cp:revision>
  <dc:subject/>
  <dc:title>COMPROMIS SIGNES EN SEPTEMBRE 2000</dc:title>
</cp:coreProperties>
</file>