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SEPTEMBR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RONN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UTIER-GAUVRI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/09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2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40 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5 5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rigitte DOUE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uge-Le-Ganelon (72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CLER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ODENOT-GODEFRE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/09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2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54.4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13.056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dier PEURICH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Creusot (71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XAN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IEU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/09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/04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43.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6.5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ugues (4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EVE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/09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3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15.000 €</w:t>
            </w:r>
          </w:p>
          <w:p>
            <w:pPr>
              <w:pStyle w:val="Normal"/>
              <w:rPr/>
            </w:pPr>
            <w:r>
              <w:rPr>
                <w:bCs/>
              </w:rPr>
              <w:t>A : ? 7.000 € Juris Pharma + intervention avoca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acques ZAOU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try sur Seine (9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26:00Z</dcterms:created>
  <dc:creator>FSN</dc:creator>
  <dc:description/>
  <dc:language>en-US</dc:language>
  <cp:lastModifiedBy>MYRIAM</cp:lastModifiedBy>
  <cp:lastPrinted>2008-10-08T18:33:00Z</cp:lastPrinted>
  <dcterms:modified xsi:type="dcterms:W3CDTF">2008-10-08T16:33:00Z</dcterms:modified>
  <cp:revision>25</cp:revision>
  <dc:subject/>
  <dc:title>COMPROMIS SIGNES EN SEPTEMBRE 2000</dc:title>
</cp:coreProperties>
</file>