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PHCIE LOCQUET BERGEN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28/12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auris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RE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UDR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01/10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2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rs (2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GN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ET ép. VE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7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mars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A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GUIT – GENIN-COSS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6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entan (6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CALAMAND ANS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SSOUX-HU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8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2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ignon (8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LLIANNE - BASAR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2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9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uze (5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UTH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62 500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 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e Anne (97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0:00Z</dcterms:created>
  <dc:creator>FSN</dc:creator>
  <dc:description/>
  <dc:language>en-US</dc:language>
  <cp:lastModifiedBy>MYRIAM</cp:lastModifiedBy>
  <cp:lastPrinted>2008-02-05T13:14:00Z</cp:lastPrinted>
  <dcterms:modified xsi:type="dcterms:W3CDTF">2008-08-27T16:01:00Z</dcterms:modified>
  <cp:revision>11</cp:revision>
  <dc:subject/>
  <dc:title>COMPROMIS SIGNES EN SEPTEMBRE 2000</dc:title>
</cp:coreProperties>
</file>