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/>
      </w:pPr>
      <w:r>
        <w:rPr/>
        <w:t>COMPROMIS SIGNES EN MAI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268"/>
        <w:gridCol w:w="1746"/>
        <w:gridCol w:w="1887"/>
        <w:gridCol w:w="1887"/>
        <w:gridCol w:w="1993"/>
        <w:gridCol w:w="1781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DE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b/>
                <w:b/>
              </w:rPr>
            </w:pPr>
            <w:r>
              <w:rPr>
                <w:b/>
              </w:rPr>
              <w:t>ACQUEREU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ROMI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SATIO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ONORAIRES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GOCIATEUR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LL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UP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URIE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/05/20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/12/20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 : 16.000 €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 : 4.800 €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Hervé ARNAUL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rdes (63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ROEL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ALETTE – KROELY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/05/20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/10/20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 : 0 €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 : 6.000 €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idier PEURICHAR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uny (71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UT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UPLA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/05/20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/10/20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 : 41.000 € </w:t>
            </w:r>
            <w:r>
              <w:rPr>
                <w:bCs/>
                <w:sz w:val="20"/>
                <w:szCs w:val="20"/>
              </w:rPr>
              <w:t>Fond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 : 10.000 € </w:t>
            </w:r>
            <w:r>
              <w:rPr>
                <w:bCs/>
                <w:sz w:val="20"/>
                <w:szCs w:val="20"/>
              </w:rPr>
              <w:t>Mur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 : 9.840 €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idier PEURICHAR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esançon (25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UPL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STE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/05/20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/10/20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 : 44.140 € </w:t>
            </w:r>
            <w:r>
              <w:rPr>
                <w:bCs/>
                <w:sz w:val="20"/>
                <w:szCs w:val="20"/>
              </w:rPr>
              <w:t>Fond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 : 10.000 € </w:t>
            </w:r>
            <w:r>
              <w:rPr>
                <w:bCs/>
                <w:sz w:val="20"/>
                <w:szCs w:val="20"/>
              </w:rPr>
              <w:t>Mur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 : 10.594 €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idier PEURICHAR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igney (25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UMO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LARL PHCIE DU CENTRE MME PENE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/05/20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/11/20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 : 72.500 €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 : 15.000 €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idier PEURICHAR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arolles (71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division BARILL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ARRAZI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/05/20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/08/20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 : 42.000 €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 : 7.750 €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Hervé ARNAUL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nde (48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NG TING – AH-HO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/05/20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/10/20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 : 50.000 €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 : 11.160 €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Jean-Marc JA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aint Louis (97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URL Phcie La POSSESSION- DUVIL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NDRIANANTENAIN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/05/20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/07/20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 : 125.000 €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 : ?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Jean-Marc JA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 possess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97)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1701" w:right="209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4:06:00Z</dcterms:created>
  <dc:creator>FSN</dc:creator>
  <dc:description/>
  <dc:language>en-US</dc:language>
  <cp:lastModifiedBy>MYRIAM</cp:lastModifiedBy>
  <cp:lastPrinted>2008-04-28T13:26:00Z</cp:lastPrinted>
  <dcterms:modified xsi:type="dcterms:W3CDTF">2008-08-28T13:41:00Z</dcterms:modified>
  <cp:revision>14</cp:revision>
  <dc:subject/>
  <dc:title>COMPROMIS SIGNES EN SEPTEMBRE 2000</dc:title>
</cp:coreProperties>
</file>