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N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SAU-PERR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2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7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Yves DEN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equin (6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COMB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NNOUCH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4.2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el sur Acolin (0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GL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1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5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 : 5.000 €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lon (8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E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REY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/1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4.500 €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rfeuilles (0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EILH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OR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01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 : 44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y (1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UT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TI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2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5.700 €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lanc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MEN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ET-PACCHION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</w:t>
            </w:r>
          </w:p>
          <w:p>
            <w:pPr>
              <w:pStyle w:val="Normal"/>
              <w:rPr/>
            </w:pPr>
            <w:r>
              <w:rPr>
                <w:bCs/>
              </w:rPr>
              <w:t>01/11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5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5.000 € OU 6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 Raphaël (8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CKE-LANCEREAUX-FLOREMO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ncy (54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DENK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5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12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e Suzanne (25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2:00Z</dcterms:created>
  <dc:creator>FSN</dc:creator>
  <dc:description/>
  <dc:language>en-US</dc:language>
  <cp:lastModifiedBy>MYRIAM</cp:lastModifiedBy>
  <cp:lastPrinted>2008-07-07T14:42:00Z</cp:lastPrinted>
  <dcterms:modified xsi:type="dcterms:W3CDTF">2008-11-26T12:34:00Z</dcterms:modified>
  <cp:revision>10</cp:revision>
  <dc:subject/>
  <dc:title>COMPROMIS SIGNES EN SEPTEMBRE 2000</dc:title>
</cp:coreProperties>
</file>