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ANVI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Y-MA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AUD-RO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35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is (75014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H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80.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</w:t>
            </w:r>
            <w:r>
              <w:rPr>
                <w:bCs/>
                <w:color w:val="FF0000"/>
              </w:rPr>
              <w:t>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rc ROUSSEA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mblay en France (9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 : 59.362,50 €</w:t>
            </w:r>
          </w:p>
          <w:p>
            <w:pPr>
              <w:pStyle w:val="Normal"/>
              <w:rPr/>
            </w:pPr>
            <w:r>
              <w:rPr>
                <w:bCs/>
              </w:rPr>
              <w:t>A : 14.247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ssin la Demi-Lune (6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BRESP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 01/06/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06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20.066,89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oire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DE BRAECKELA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DEL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21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02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C : 35.000 €</w:t>
            </w:r>
          </w:p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A : 8.400 € - FRA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  <w:sz w:val="22"/>
              </w:rPr>
            </w:pPr>
            <w:r>
              <w:rPr>
                <w:bCs/>
                <w:color w:val="FF6600"/>
                <w:sz w:val="22"/>
              </w:rPr>
              <w:t xml:space="preserve">Jean-Marc JAS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6600"/>
              </w:rPr>
            </w:pPr>
            <w:r>
              <w:rPr>
                <w:bCs/>
                <w:color w:val="FF6600"/>
              </w:rPr>
              <w:t>La Possession (9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AREA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s-ES_tradnl"/>
              </w:rPr>
              <w:t>EURL PHARMACIE DE LA RIVI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1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02/05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s-ES_tradnl"/>
              </w:rPr>
              <w:t>C : 30.000 €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 : 9.000 € - FRA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 xml:space="preserve">Jean-Marc JAS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a Rivière Saint Louis (9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ELIX – SNC PHCIE MONTESQUI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GOUT-TROUSSEL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4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01/07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 : 35.000 €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 : 6.6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Brigitte DOUE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ngers (4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LKAIM-RUBINSTE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9/01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u plus tôt 23/06/2008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Au plus tard 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01/09/20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 : 40.000 €</w:t>
            </w:r>
          </w:p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A : </w:t>
            </w:r>
            <w:r>
              <w:rPr>
                <w:bCs/>
                <w:color w:val="FF0000"/>
              </w:rPr>
              <w:t>7.845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s-ES_tradnl"/>
              </w:rPr>
            </w:pPr>
            <w:r>
              <w:rPr>
                <w:bCs/>
                <w:sz w:val="22"/>
                <w:lang w:val="es-ES_tradnl"/>
              </w:rPr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evallois Perret (92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dc:language>en-US</dc:language>
  <cp:lastModifiedBy>MYRIAM</cp:lastModifiedBy>
  <cp:lastPrinted>2008-02-05T13:14:00Z</cp:lastPrinted>
  <dcterms:modified xsi:type="dcterms:W3CDTF">2008-08-27T16:00:00Z</dcterms:modified>
  <cp:revision>19</cp:revision>
  <dc:subject/>
  <dc:title>COMPROMIS SIGNES EN SEPTEMBRE 2000</dc:title>
</cp:coreProperties>
</file>