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NOV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AN – NGUYEN-T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75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13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ques ZAO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neux sur Seine (9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C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30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4.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at (19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U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29.6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5.92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n-sur-Saône (7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B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MEND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38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9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gitte DOUE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mur (49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C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22.5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5.4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ippe VOG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uil sur Arnon (1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G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16.000 €</w:t>
            </w:r>
          </w:p>
          <w:p>
            <w:pPr>
              <w:pStyle w:val="Normal"/>
              <w:rPr/>
            </w:pPr>
            <w:r>
              <w:rPr>
                <w:caps/>
              </w:rPr>
              <w:t>a : 2.7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t (6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27.9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7.32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A BOUILLAU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Joseph (9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00:00Z</dcterms:created>
  <dc:creator>FSN</dc:creator>
  <dc:description/>
  <dc:language>en-US</dc:language>
  <cp:lastModifiedBy>MYRIAM</cp:lastModifiedBy>
  <cp:lastPrinted>2006-08-31T13:40:00Z</cp:lastPrinted>
  <dcterms:modified xsi:type="dcterms:W3CDTF">2006-12-29T11:00:00Z</dcterms:modified>
  <cp:revision>9</cp:revision>
  <dc:subject/>
  <dc:title>COMPROMIS SIGNES EN SEPTEMBRE 2000</dc:title>
</cp:coreProperties>
</file>