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AOUT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80.026,75 F</w:t>
              <w:br/>
              <w:t>A : 12.495,98 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luçon (0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3:42:00Z</dcterms:created>
  <dc:creator>FSN</dc:creator>
  <dc:description/>
  <dc:language>en-US</dc:language>
  <cp:lastModifiedBy>FSN</cp:lastModifiedBy>
  <cp:lastPrinted>2001-07-03T12:08:00Z</cp:lastPrinted>
  <dcterms:modified xsi:type="dcterms:W3CDTF">2002-08-09T11:10:00Z</dcterms:modified>
  <cp:revision>5</cp:revision>
  <dc:subject/>
  <dc:title>COMPROMIS SIGNES EN SEPTEMBRE 2000</dc:title>
</cp:coreProperties>
</file>