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Marie Christine SAPPIA-FAV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de Ly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60 LA FRETT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V : 6.5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me SAPPIA / Mr COULON &amp; Mr DESPHELIP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Me GUILLAUMOND &amp; PERONNET , Notaires à Ly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10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r FROMOWIC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 rue Roger Cad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7540 PETITE ROSSEL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: 4.8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FROMOWICZ/Mr VATRI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SCP SIMON à METZ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0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Jean-Paul QUET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Bourg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1220 LA GUI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2.4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QUETAT / Mr ZAP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PA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Me FLECHE , Notaire à Marilly les Buxy (71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r Jean Pierre DUCR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 Av. Ledru Roll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 PARIS</w:t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 xml:space="preserve">PV =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r DUCRET / CELNI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Conseil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12-9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r Gilbert CHA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 rue Lafayet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0 PA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V = 65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CHAU / Mme BEN-SOUSS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Par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11-9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1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 Fr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MARS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22:00Z</dcterms:created>
  <dc:creator>CTA MICRO 12</dc:creator>
  <dc:description/>
  <dc:language>en-US</dc:language>
  <cp:lastModifiedBy>FSN</cp:lastModifiedBy>
  <cp:lastPrinted>1997-11-25T09:33:00Z</cp:lastPrinted>
  <dcterms:modified xsi:type="dcterms:W3CDTF">1997-11-25T08:45:00Z</dcterms:modified>
  <cp:revision>29</cp:revision>
  <dc:subject/>
  <dc:title>PHARMACIE	</dc:title>
</cp:coreProperties>
</file>