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6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544"/>
        <w:gridCol w:w="1692"/>
        <w:gridCol w:w="2368"/>
        <w:gridCol w:w="1914"/>
        <w:gridCol w:w="2674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PHARMACI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18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right="-1181" w:hanging="0"/>
              <w:rPr/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  <w:u w:val="single"/>
              </w:rPr>
              <w:t>VENDEUR / ACQUEREUR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OMPROMIS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ACTE SOUS CONDITION SUSPENSIVE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REALISATION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OMMISSIONS H.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Mr TURPIN Christoph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, rue Jean de Trigon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600 MORLAIX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PV</w:t>
            </w:r>
            <w:r>
              <w:rPr>
                <w:b/>
                <w:sz w:val="24"/>
              </w:rPr>
              <w:t xml:space="preserve"> : 3.200.000 Fr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 TURPIN/Mr BOURDIER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Actes</w:t>
            </w:r>
            <w:r>
              <w:rPr>
                <w:b/>
                <w:sz w:val="24"/>
              </w:rPr>
              <w:t xml:space="preserve"> : Me Guillaumond &amp; Peronnet, Notaires à Lyon 6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Séquestre</w:t>
            </w:r>
            <w:r>
              <w:rPr>
                <w:b/>
                <w:sz w:val="24"/>
              </w:rPr>
              <w:t xml:space="preserve"> :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-11-97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-01-9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-06-98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s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Mle M. CHEVEREAU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, rue de la Rochefoucaul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09 PARI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V = 825.000 Fr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le CHEVEREAU / Mr FORISSIER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u w:val="single"/>
              </w:rPr>
              <w:t xml:space="preserve">Actes </w:t>
            </w:r>
            <w:r>
              <w:rPr>
                <w:b/>
                <w:sz w:val="22"/>
              </w:rPr>
              <w:t>: Marceau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u w:val="single"/>
              </w:rPr>
              <w:t>Séquestre</w:t>
            </w:r>
            <w:r>
              <w:rPr>
                <w:b/>
                <w:sz w:val="22"/>
              </w:rPr>
              <w:t xml:space="preserve"> : Delavenne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03-98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-04-9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-06-98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.000 Fr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297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4"/>
      </w:rPr>
    </w:pPr>
    <w:r>
      <w:rPr>
        <w:b/>
        <w:sz w:val="24"/>
      </w:rPr>
      <w:t>CESSION CONSEIL DELAVEN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u w:val="single"/>
      </w:rPr>
    </w:pPr>
    <w:r>
      <w:rPr>
        <w:b/>
        <w:sz w:val="28"/>
        <w:u w:val="single"/>
      </w:rPr>
      <w:t>REALISATIONS JUIN 19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2F2F2" w:val="clea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2F2F2" w:val="clea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8T12:59:00Z</dcterms:created>
  <dc:creator>CTA MICRO 12</dc:creator>
  <dc:description/>
  <dc:language>en-US</dc:language>
  <cp:lastModifiedBy>FSN</cp:lastModifiedBy>
  <cp:lastPrinted>1998-03-12T10:32:00Z</cp:lastPrinted>
  <dcterms:modified xsi:type="dcterms:W3CDTF">1998-03-12T09:32:00Z</dcterms:modified>
  <cp:revision>18</cp:revision>
  <dc:subject/>
  <dc:title>PHARMACIE	</dc:title>
</cp:coreProperties>
</file>