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Mr Guy FERNANDE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 rue Nati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40 St Rambert d’Alb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V : 4.8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NANDEZ / CHÊ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llaumond, Ly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06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07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1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r Jean-Louis SAHUT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rue Jacquemart</w:t>
            </w:r>
          </w:p>
          <w:p>
            <w:pPr>
              <w:pStyle w:val="Heading1"/>
              <w:rPr/>
            </w:pPr>
            <w:r>
              <w:rPr/>
              <w:t>26100 Romans S/Isère</w:t>
            </w:r>
          </w:p>
          <w:p>
            <w:pPr>
              <w:pStyle w:val="Heading3"/>
              <w:rPr/>
            </w:pPr>
            <w:r>
              <w:rPr/>
              <w:t>PV = 4.5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AHUT / BORDIVA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</w:t>
            </w:r>
            <w:r>
              <w:rPr>
                <w:b/>
                <w:sz w:val="24"/>
              </w:rPr>
              <w:t> : Guillaumon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 :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7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9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1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Monique BRACHET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AV. de la Porte Royale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 LA ROCHELLE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b/>
                <w:sz w:val="24"/>
              </w:rPr>
              <w:t>PV = 4.9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CHET / PETORIN &amp; SOI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Paris &amp; Juris Conseil Atlantiqu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0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1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1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T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20 rue central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50340 LES PIEU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7.4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TUNG / Mme BOISSET &amp; Mle COUSI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ître MARIE-DOUTRESSOULLE à CA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idem Crédit Agricole Les Pieux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0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1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1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Mr MICHELLAND et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JOUANNE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Bis Grande R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200 LA FLE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 = 4.240.000 F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MICHELLAND &amp; mme JOUANNEAUX / Mr MATHE et Mme TARI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Orléans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1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000 F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JANVIER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9:27:00Z</dcterms:created>
  <dc:creator>CTA MICRO 12</dc:creator>
  <dc:description/>
  <dc:language>en-US</dc:language>
  <cp:lastModifiedBy>FSN</cp:lastModifiedBy>
  <cp:lastPrinted>1997-10-23T09:13:00Z</cp:lastPrinted>
  <dcterms:modified xsi:type="dcterms:W3CDTF">1997-11-10T08:40:00Z</dcterms:modified>
  <cp:revision>25</cp:revision>
  <dc:subject/>
  <dc:title>PHARMACIE	</dc:title>
</cp:coreProperties>
</file>