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  E  L  A  V  E  N  N  E</w:t>
      </w:r>
    </w:p>
    <w:p>
      <w:pPr>
        <w:pStyle w:val="Normal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6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e équipe de professionnels à vos côtés :</w:t>
      </w:r>
    </w:p>
    <w:p>
      <w:pPr>
        <w:pStyle w:val="Normal"/>
        <w:ind w:firstLine="396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écialistes des parfumeries : Marie-Annick BELLEC - Fabrice SPONTON</w:t>
      </w:r>
    </w:p>
    <w:p>
      <w:pPr>
        <w:pStyle w:val="Normal"/>
        <w:ind w:firstLine="396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6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2977" w:type="dxa"/>
        <w:jc w:val="left"/>
        <w:tblInd w:w="-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38"/>
        <w:gridCol w:w="1059"/>
        <w:gridCol w:w="3618"/>
        <w:gridCol w:w="847"/>
        <w:gridCol w:w="4115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, av. de Wagram - 75017 PARIS - Tél. : (1) 47.66.07.20 - Fax : (1) 46.22.38.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985" w:right="1134" w:gutter="0" w:header="720" w:top="77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5:50:00Z</dcterms:created>
  <dc:creator>CTA MICRO 12</dc:creator>
  <dc:description/>
  <dc:language>en-US</dc:language>
  <cp:lastModifiedBy>CTA MICRO 12</cp:lastModifiedBy>
  <cp:lastPrinted>1996-07-17T15:53:00Z</cp:lastPrinted>
  <dcterms:modified xsi:type="dcterms:W3CDTF">1996-07-17T15:53:00Z</dcterms:modified>
  <cp:revision>5</cp:revision>
  <dc:subject/>
  <dc:title>CESSION CONSEIL DELAVENNE</dc:title>
</cp:coreProperties>
</file>