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single"/>
              </w:rPr>
              <w:t xml:space="preserve">Mme Geneviève LAUGIER </w:t>
            </w:r>
            <w:r>
              <w:rPr>
                <w:b/>
                <w:sz w:val="24"/>
              </w:rPr>
              <w:t>épouse STOLZ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5, rue de la Mair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60 MARNAZ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V : 2.1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STOLZ / Mle LAMONERI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e Guillaumond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11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12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Au plus tôt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-04-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Au plus tard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5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r François ADI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e Bourg Route de Nand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20 VOUG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 = 3.2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r ADIN / Mr OSSEDA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e Villie, NOTAIRE 0 Beaumont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1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01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L PHCIE LAURIER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r et Mme TAGO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rue des Laurie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00 MONTARG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 = 3.2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r Mme TAGOT/ Mr VATRI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rceau Par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Delavenn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1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 F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0.000 Frs actes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cie Mr DUCR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CF Affaire Mars 9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AVRIL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07:52:00Z</dcterms:created>
  <dc:creator>CTA MICRO 12</dc:creator>
  <dc:description/>
  <dc:language>en-US</dc:language>
  <cp:lastModifiedBy>FSN</cp:lastModifiedBy>
  <cp:lastPrinted>1998-02-20T17:04:00Z</cp:lastPrinted>
  <dcterms:modified xsi:type="dcterms:W3CDTF">1998-04-07T16:15:00Z</dcterms:modified>
  <cp:revision>18</cp:revision>
  <dc:subject/>
  <dc:title>PHARMACIE	</dc:title>
</cp:coreProperties>
</file>