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155" w:right="21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DGET PREVISIONN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>BUDGET N° I</w:t>
        <w:tab/>
        <w:tab/>
        <w:t>BUDGET N° II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right w:val="single" w:sz="6" w:space="1" w:color="000000"/>
        </w:pBdr>
        <w:rPr/>
      </w:pPr>
      <w:r>
        <w:rPr>
          <w:b/>
          <w:bCs/>
          <w:sz w:val="24"/>
          <w:szCs w:val="24"/>
          <w:u w:val="single"/>
        </w:rPr>
        <w:t>Photocopieur- Leasing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2.300,00 Frs</w:t>
        <w:tab/>
        <w:tab/>
        <w:tab/>
        <w:t>2.3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aintenance-Photocopieur</w:t>
        <w:tab/>
      </w:r>
      <w:r>
        <w:rPr>
          <w:b/>
          <w:bCs/>
          <w:sz w:val="24"/>
          <w:szCs w:val="24"/>
        </w:rPr>
        <w:tab/>
        <w:tab/>
        <w:t>=</w:t>
        <w:tab/>
        <w:t xml:space="preserve">  1.200,00 Frs</w:t>
        <w:tab/>
        <w:tab/>
        <w:tab/>
        <w:t>1.2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apeterie / Imprimerie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6.000,00 Frs</w:t>
        <w:tab/>
        <w:tab/>
        <w:tab/>
        <w:t>6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aintenance Informatique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2.500,00 Frs</w:t>
        <w:tab/>
        <w:tab/>
        <w:tab/>
        <w:t>2.5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aintenance Téléphone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1.000,00 Frs</w:t>
        <w:tab/>
        <w:tab/>
        <w:tab/>
        <w:t>1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ires Avocats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3.000,00,Frs</w:t>
        <w:tab/>
        <w:tab/>
        <w:tab/>
        <w:t>3.000,00,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ettoyage Bureau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1.500,00 Frs</w:t>
        <w:tab/>
        <w:tab/>
        <w:tab/>
        <w:t>1.5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cumentations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1.000,00 Frs</w:t>
        <w:tab/>
        <w:tab/>
        <w:tab/>
        <w:t>1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chine à Affranchir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6.000,00 Frs</w:t>
        <w:tab/>
        <w:tab/>
        <w:tab/>
        <w:t>6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arkings Voiture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       0      Frs</w:t>
        <w:tab/>
        <w:tab/>
        <w:tab/>
        <w:t xml:space="preserve">       0     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etits Matériels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1.200,00 Frs</w:t>
        <w:tab/>
        <w:tab/>
        <w:tab/>
        <w:t>1.2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ub - Moniteur / RFL</w:t>
      </w:r>
      <w:r>
        <w:rPr>
          <w:b/>
          <w:bCs/>
          <w:sz w:val="24"/>
          <w:szCs w:val="24"/>
        </w:rPr>
        <w:tab/>
        <w:tab/>
        <w:tab/>
        <w:t>=</w:t>
        <w:tab/>
        <w:t>75.000,00 Frs</w:t>
        <w:tab/>
        <w:tab/>
        <w:tab/>
        <w:t>50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élécom</w:t>
      </w:r>
      <w:r>
        <w:rPr>
          <w:b/>
          <w:bCs/>
          <w:sz w:val="24"/>
          <w:szCs w:val="24"/>
        </w:rPr>
        <w:tab/>
        <w:tab/>
        <w:tab/>
        <w:tab/>
        <w:tab/>
        <w:t>=</w:t>
        <w:tab/>
        <w:t xml:space="preserve">  8.000,00 Frs</w:t>
        <w:tab/>
        <w:tab/>
        <w:tab/>
        <w:t>8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Loyer + charges</w:t>
      </w:r>
      <w:r>
        <w:rPr>
          <w:b/>
          <w:bCs/>
          <w:sz w:val="24"/>
          <w:szCs w:val="24"/>
        </w:rPr>
        <w:tab/>
        <w:tab/>
        <w:tab/>
        <w:tab/>
        <w:t>=</w:t>
        <w:tab/>
        <w:t>30.000,00 Frs</w:t>
        <w:tab/>
        <w:tab/>
        <w:tab/>
        <w:t>30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ssurance SO.CA.F.</w:t>
      </w:r>
      <w:r>
        <w:rPr>
          <w:b/>
          <w:bCs/>
          <w:sz w:val="24"/>
          <w:szCs w:val="24"/>
        </w:rPr>
        <w:tab/>
        <w:tab/>
        <w:tab/>
        <w:tab/>
        <w:t>=</w:t>
        <w:tab/>
        <w:t>12.000,00 Frs</w:t>
        <w:tab/>
        <w:tab/>
        <w:tab/>
        <w:t>12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ssurance Professionnelle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3.000,00 Frs</w:t>
        <w:tab/>
        <w:tab/>
        <w:tab/>
        <w:t>3.000,00 Frs</w:t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ssurance Bureau</w:t>
      </w:r>
      <w:r>
        <w:rPr>
          <w:b/>
          <w:bCs/>
          <w:sz w:val="24"/>
          <w:szCs w:val="24"/>
        </w:rPr>
        <w:tab/>
        <w:tab/>
        <w:tab/>
        <w:tab/>
        <w:t>=</w:t>
        <w:tab/>
        <w:t xml:space="preserve">     600,00 Frs</w:t>
        <w:tab/>
        <w:tab/>
        <w:tab/>
        <w:t>6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ssurance Informatique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   200,00 Frs</w:t>
        <w:tab/>
        <w:tab/>
        <w:tab/>
        <w:t>2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alaire Secrétaire N° 1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9.000,00 Frs</w:t>
        <w:tab/>
        <w:tab/>
        <w:tab/>
        <w:t>9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alaire Secrétaire N° 2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9.000,00 Frs</w:t>
        <w:tab/>
        <w:tab/>
        <w:tab/>
        <w:t>9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harges sur Salaires</w:t>
        <w:tab/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8.000,00 Frs</w:t>
        <w:tab/>
        <w:tab/>
        <w:tab/>
        <w:t>8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onoraires Comptables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4.000,00 Frs</w:t>
        <w:tab/>
        <w:tab/>
        <w:tab/>
        <w:t>4.0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xes Professionnelles</w:t>
      </w:r>
      <w:r>
        <w:rPr>
          <w:b/>
          <w:bCs/>
          <w:sz w:val="24"/>
          <w:szCs w:val="24"/>
        </w:rPr>
        <w:tab/>
        <w:tab/>
        <w:tab/>
        <w:t>=</w:t>
        <w:tab/>
        <w:t>10.000,00 Frs</w:t>
        <w:tab/>
        <w:tab/>
        <w:tab/>
        <w:t>10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xes sur les Sociétés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2.500,00 Frs</w:t>
        <w:tab/>
        <w:tab/>
        <w:tab/>
        <w:t>2.500,00 F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xes sur le CA &gt;5M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1.000,00 Frs</w:t>
        <w:tab/>
        <w:tab/>
        <w:tab/>
        <w:t>1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mprévus / Réunions</w:t>
      </w:r>
      <w:r>
        <w:rPr>
          <w:b/>
          <w:bCs/>
          <w:sz w:val="24"/>
          <w:szCs w:val="24"/>
        </w:rPr>
        <w:tab/>
        <w:tab/>
        <w:tab/>
        <w:t>=</w:t>
        <w:tab/>
        <w:t xml:space="preserve">  2.000,00 Frs</w:t>
        <w:tab/>
        <w:tab/>
        <w:tab/>
        <w:t>2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969" w:right="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MENSUEL</w:t>
        <w:tab/>
        <w:tab/>
        <w:tab/>
        <w:tab/>
        <w:t>=</w:t>
        <w:tab/>
        <w:t>200.000,00 Frs</w:t>
        <w:tab/>
        <w:t xml:space="preserve">        175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ANNUEL</w:t>
        <w:tab/>
        <w:tab/>
        <w:tab/>
        <w:tab/>
        <w:t>=</w:t>
        <w:tab/>
        <w:t>2.400.000,00 Frs</w:t>
        <w:tab/>
        <w:t xml:space="preserve">    2.100.000,00 F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ESSION CONSEIL DELAVENNE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SSION CONSEIL DELAVENN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08:59:00Z</dcterms:created>
  <dc:creator>CTA MICRO 12</dc:creator>
  <dc:description/>
  <dc:language>en-US</dc:language>
  <cp:lastModifiedBy>CTA MICRO 12</cp:lastModifiedBy>
  <dcterms:modified xsi:type="dcterms:W3CDTF">1996-06-14T09:01:00Z</dcterms:modified>
  <cp:revision>3</cp:revision>
  <dc:subject/>
  <dc:title>Aujourd�hui, dans un march� difficile, seul quelques bons n�gociateurs arrivent encore � r�aliser un nombre appr�ciable de ventes</dc:title>
</cp:coreProperties>
</file>