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mpagnement dans le cadre de la médiation pour préparer la transmission de la société Morph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l'issue des différents entretiens individuels avec Isabelle Lagane Millet et Marie-Claude Vandamme, plusieurs éléments sont apparus concernant les forces en présence et les points de consolid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CES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ès bon niveau relationnelle et de confiance entre les deux parties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Synergie des compétences mise en œuv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mplémentarité des savoir-faire et du positionnement qui pourra permettre à Morphose d'élargir sa </w:t>
        <w:br/>
        <w:t xml:space="preserve">  gamme de prestations. Ce point doit constituer une véritable opportunité d'élargir le cœur de ci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ductivité (qui peut être encore améliorée quant à la possibilité de travailler davantage de façon</w:t>
        <w:br/>
        <w:t xml:space="preserve">  dédoublé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tonomie d'Isabelle sur laquelle peut s'appuyer la céd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"Ré Activation" commerciale qui eu du répondant par le passé, est un point positif aujourd'hu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la constitue une promesse de chiffre d'affaires pour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ponibilité de Marie-Claude pour accompagner la structure pendant la période de transi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OINTS DE CONSOLIDATION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atilité des clients (les épisodes de 2006 et de 2007) montre que le cœur de cible de clientèle est à élargir en 200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09, une année sur fond de cri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égitimement, dans ce contexte économique, les deux parties ont besoin d'être rassurées sur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la capacité à maintenir l'activité et à soutenir dans la durée l'activité commercia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volonté de délégation concernant Marie-Claud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énagement du temps de travail en commun et séparé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er plus formellement la délég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ériode de transition devrait permettre aux deux parties de s'assurer d'atteindre l'objectif de chiffre d'affaire souhaité en 200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CONISATIONS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te tenu de ces différents éléments, nous ne pouvons que vous encourager à formaliser et à structurer le passage de relai pendant cette période de transition qui s'échelonnera jusqu'à l'achèvement de la ces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 points à structurer sur lesquels nous attirons votre attention sont les suivants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lan de communication commerciale auprès des clients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ation des visites clients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nement de Morphose,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s marketing et clarification de l'offr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aurons l'occasion de développer ces différents points si vous le souhaitez lorsque la promesse de vente sera signé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TAPES SUIVANTES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trouverez ci-joint le schéma correspondant à toutes les hypothèses de scénario de passation évoqués lors du dernier rendez-vo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tape 1 :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union avec Isabelle Lagane Millet, Marie-Claude Vandamme, où nous vous proposeron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 projet de promesse synallagmatique de v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éfinition des paramètres de la transaction avec son déroulé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 tenant compte des préférences de chacune des parties qui se sont exprimées sur le sujet, à savoir qu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messe de vente s'accompagnera soit d'un contrat de sous-traitance ou soit d'un contrat de travail pour cadrer la relation de travail entre les deux parties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ntrat comportera des conditions suspensives et clauses de non concurrenc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onditions d'apport en industrie d'Isabelle Lagane Millet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un projet de protocole proposé pour avoir une visibilité sur la suite donnée à la transaction,</w:t>
        <w:br/>
        <w:t>notamment concernant les modalités d'échelonnement de règlement de la cession et la valorisation des par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rait souhaitable que nous fixions cette réunion la semaine du 15 décembre. Je vous serai reconnaissante de me communiquer vos disponibilités pour que nous organisions ce rendez-vous au bureau de Jean Saint-Cricq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tape 2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édaction finalisée de la promesse de v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gnature des accords définitifs avant le 31 décembre 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46:00Z</dcterms:created>
  <dc:creator>revellat</dc:creator>
  <dc:description/>
  <cp:keywords/>
  <dc:language>en-US</dc:language>
  <cp:lastModifiedBy>revellat</cp:lastModifiedBy>
  <cp:lastPrinted>2008-11-26T20:33:00Z</cp:lastPrinted>
  <dcterms:modified xsi:type="dcterms:W3CDTF">2008-12-01T10:16:00Z</dcterms:modified>
  <cp:revision>11</cp:revision>
  <dc:subject/>
  <dc:title>Forces :</dc:title>
</cp:coreProperties>
</file>