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Bonjour à tout le monde en ce dernier jour de 2009!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1,désolé Sébastien pour ton état mais je crois qu'il était plus sage et pour toi et pour moi que ns remettions notre RV à + tard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2, voici les dates que je propose pour le prochain RV (prévoir 2 heures de réunion) :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jeudi 7 janvier toute la journée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mardi 12 matin ou de 14H à 16H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mercredi 13 et jeudi 14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3, voici l'ordre du jour que je propose pour prochain RV :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a, questions et commentaires divers après analyse + détaillée du Business Plan :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que recouvre le poste sous-traitance (de qui s'agit-il, quelles sont les prestations que vs achetez?)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loyer : je compte 1500m2 pour 27 personnes en 2013. A priori importtant. Qu'en est-il?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comm. et pub : me semble très raisonnable (trop?). Ne peut-on mettre + sur ce poste pour "booster" le CA. L'originalité du concept me semblerait le justifier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j'ai besoin de comprendre ce que recouvre le poste R&amp;D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je suppose aussi que le poste R&amp;D vous rend éligible au CIR (Crédit Impôt Recherche) qui est de la subvention pure de pure et à côté de laquelle nous ne pouvons (devons) pas passer... Mettre en place un plan d'action sur ce poste qui peut rapporter gros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l'augmentation des charges sociales 2013 m'étonne. Qu'en est-il?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je souhaiterais entrer plus dans le détail du BFR et il me semble notamment que le poste "fournisseurs" est surévalué. A vérifier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b, Business Plan :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La stabilisation ou faible croissance du CA en 2013 me gêne, car cela ne donne pas d'espoir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Pouvez-vous penser à des développements - quitte à investir, même lourdement en 2011 et 2012 - qui pourraient offrir une croissance supérieure?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c, Référencement Oseo/Avar :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Les fonds TEPA Innovation seront forcément intéressés par le dossier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Pour être éligible à ces fonds dont l'attrait fiscal est indéniable pour les investisseurs, Modddjo doit être "référencé" Anvar et/ou Oseo. Qu'en est-il actuellement? Il m'apparaît que ce référencement devient prioritaire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d, plan de la présentation que ns préparons pour levée de fonds (Français et Anglais car des opérateurs internationaux seront forcément intéressés) :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Titre avec logo, claims... (1slide)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démo du produit immédiatement,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executive summary (1 slide),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v-SE"/>
        </w:rPr>
      </w:pPr>
      <w:r>
        <w:rPr>
          <w:rFonts w:eastAsia="Times New Roman" w:cs="Arial" w:ascii="Calibri" w:hAnsi="Calibri"/>
          <w:sz w:val="20"/>
          <w:szCs w:val="20"/>
          <w:lang w:val="sv-SE"/>
        </w:rPr>
        <w:t>- CV Sébastien (1 slide),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sv-SE"/>
        </w:rPr>
      </w:pPr>
      <w:r>
        <w:rPr>
          <w:rFonts w:eastAsia="Times New Roman" w:cs="Arial" w:ascii="Calibri" w:hAnsi="Calibri"/>
          <w:sz w:val="20"/>
          <w:szCs w:val="20"/>
          <w:lang w:val="sv-SE"/>
        </w:rPr>
        <w:t>- CV Olivier (1 slide),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Sommaire de la présentation (1 slide),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description approfondie du concept (2 slides : le rpoduit proprement dit, les bénéf consommateurs),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description des produits concurrents et du marché : prix, comparaison des fonctionnalités, CA des prd et évolutions, opérateurs, CA des opérateurs, valo des opérateurs...(2 ou 3 slides)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 marketing model retenu par Modddjo (1 slide),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prévisions de ventes et leur mécanique (1 slide),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description de la structure d'exploitation et de son évolution,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compte d'exploitation et plan de financement 5 ans (1 slide)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bilan et BFR (1 slide),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structure actionnariale (1 slide)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valo des sociétés similaires (1 slide)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valo de Modddjo et TRI (1 slide)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- merci de votre attention (1 slide)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Pour un total d'une vingtaine de slides, 30 maximum.</w:t>
      </w:r>
    </w:p>
    <w:p>
      <w:pPr>
        <w:pStyle w:val="Normal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e, réflexion sur cibles investisseurs et constitution du fich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6:00Z</dcterms:created>
  <dc:creator>revellat</dc:creator>
  <dc:description/>
  <cp:keywords/>
  <dc:language>en-US</dc:language>
  <cp:lastModifiedBy>revellat</cp:lastModifiedBy>
  <dcterms:modified xsi:type="dcterms:W3CDTF">2010-01-05T08:38:00Z</dcterms:modified>
  <cp:revision>1</cp:revision>
  <dc:subject/>
  <dc:title>Bonjour à tout le monde en ce dernier jour de 2009</dc:title>
</cp:coreProperties>
</file>