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RE DU JOUR REUNION DU 12 JANVIER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a, questions et commentaires divers après analyse + détaillée du Business Plan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ue recouvre le poste sous-traitance (de qui s'agit-il, quelles sont les prestations que vs achetez?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oyer : je compte 1500m2 pour 27 personnes en 2013. A priori importtant. Qu'en est-i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m. et pub : me semble très raisonnable (trop?). Ne peut-on mettre + sur ce poste pour "booster" le CA. L'originalité du concept me semblerait le justifi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'ai besoin de comprendre ce que recouvre le poste R&amp;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 suppose aussi que le poste R&amp;D vous rend éligible au CIR (Crédit Impôt Recherche) qui est de la subvention pure de pure et à côté de laquelle nous ne pouvons (devons) pas passer... Mettre en place un plan d'action sur ce poste qui peut rapporter gr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'augmentation des charges sociales 2013 m'étonne. Qu'en est-i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 souhaiterais entrer plus dans le détail du BFR et il me semble notamment que le poste "fournisseurs" est surévalué. A vérifier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b, Business Plan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tabilisation ou faible croissance du CA en 2013 me gêne, car cela ne donne pas d'espo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vez-vous penser à des développements - quitte à investir, même lourdement en 2011 et 2012 - qui pourraient offrir une croissance supérieure?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c, Référencement Oseo/Avar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fonds TEPA Innovation seront forcément intéressés par le dossi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être éligible à ces fonds dont l'attrait fiscal est indéniable pour les investisseurs, Modddjo doit être "référencé" Anvar et/ou Oseo. Qu'en est-il actuellement? Il m'apparaît que ce référencement devient prioritair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d, plan de la présentation que ns préparons pour levée de fonds (Français et Anglais car des opérateurs internationaux seront forcément intéressés)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itre avec logo, claims... (1slid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émo du produit immédiatemen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ecutive summary (1 slide),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- CV Sébastien (1 slide),</w:t>
      </w:r>
    </w:p>
    <w:p>
      <w:pPr>
        <w:pStyle w:val="Normal"/>
        <w:rPr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- CV Olivier (1 slide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ommaire de la présentation (1 slide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cription approfondie du concept (2 slides : le rpoduit proprement dit, les bénéf consommateurs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cription des produits concurrents et du marché : prix, comparaison des fonctionnalités, CA des prd et évolutions, opérateurs, CA des opérateurs, valo des opérateurs...(2 ou 3 slid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marketing model retenu par Modddjo (1 slide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évisions de ventes et leur mécanique (1 slide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scription de la structure d'exploitation et de son évolutio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pte d'exploitation et plan de financement 5 ans (1 slid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ilan et BFR (1 slide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ructure actionnariale (1 slid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alo des sociétés similaires (1 slid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alo de Modddjo et TRI (1 slid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rci de votre attention (1 slid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un total d'une vingtaine de slides, 30 maximum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, réflexion sur cibles investisseurs et constitution du fichi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45:00Z</dcterms:created>
  <dc:creator>revellat</dc:creator>
  <dc:description/>
  <cp:keywords/>
  <dc:language>en-US</dc:language>
  <cp:lastModifiedBy>revellat</cp:lastModifiedBy>
  <dcterms:modified xsi:type="dcterms:W3CDTF">2010-01-11T10:49:00Z</dcterms:modified>
  <cp:revision>1</cp:revision>
  <dc:subject/>
  <dc:title>ORDRE DU JOUR REUNION DU 12 JANVIER 2010</dc:title>
</cp:coreProperties>
</file>