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Monsieur SAINT-CRICQ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Après examen du questionnaire Moddjo, il semblerait que la structure puisse faire l'objet de soutien, notamment en ce qui concerne cette phase de création (prêts spéciaux et garanties liés à la création d'entreprise et notamment d'entreprise innovante) et partie la recherche et l'innovation avec en premier lieu la mise ne place d'un dossier JEI et agrément R&amp;D et par la suite le crédit d'impôt recherche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Pour ce qui est de la JEI et de l'agrément R&amp;D ces dossiers seront à monter immédiatement au démarrage de la structure.</w:t>
      </w:r>
      <w:r>
        <w:rPr>
          <w:rFonts w:eastAsia="Times New Roman"/>
        </w:rPr>
        <w:br/>
      </w:r>
      <w:r>
        <w:rPr>
          <w:rFonts w:eastAsia="Times New Roman"/>
          <w:sz w:val="20"/>
          <w:szCs w:val="20"/>
        </w:rPr>
        <w:t>Nous proposons donc pour cette société une intervention de nos services moyennant un coût forfaitaire de l'ordre de 3 500 euros HT (soit 4 186 euros TTC)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  <w:szCs w:val="20"/>
        </w:rPr>
        <w:t>A la suite de cela, la recherche de financements et le montage des dossiers correspondants, pourraient être réalisés par notre cabinet (honoraires au résultat).</w:t>
        <w:br/>
        <w:br/>
        <w:t>Vous en souhaitant bonne réception,</w:t>
        <w:br/>
        <w:t>Nous vous prions d'agréer, Monsieur SAINT-CRICQ, nos salutations distinguées.</w:t>
        <w:br/>
        <w:br/>
        <w:t>Pour Patrice L'HÔTE</w:t>
        <w:br/>
        <w:t>Stéphanie DEMANDRE</w:t>
        <w:br/>
        <w:t>3E SER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1:00Z</dcterms:created>
  <dc:creator>revellat</dc:creator>
  <dc:description/>
  <cp:keywords/>
  <dc:language>en-US</dc:language>
  <cp:lastModifiedBy>revellat</cp:lastModifiedBy>
  <dcterms:modified xsi:type="dcterms:W3CDTF">2009-11-30T11:21:00Z</dcterms:modified>
  <cp:revision>1</cp:revision>
  <dc:subject/>
  <dc:title>Monsieur SAINT-CRICQ,</dc:title>
</cp:coreProperties>
</file>