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Laboratoire de cosmétique avancée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mtx-cocmetics.com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514 L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Conception,fabrication,distribution de cosmétiques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paris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75008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450 00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Patrice de Varax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31/12/2009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sept. 2005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1013976322"/>
      <w:bookmarkStart w:id="2" w:name="__Fieldmark__15_1013976322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1013976322"/>
      <w:bookmarkStart w:id="4" w:name="__Fieldmark__16_1013976322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1013976322"/>
      <w:bookmarkStart w:id="6" w:name="__Fieldmark__24_1013976322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1013976322"/>
      <w:bookmarkStart w:id="8" w:name="__Fieldmark__25_1013976322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1013976322"/>
      <w:bookmarkStart w:id="10" w:name="__Fieldmark__27_1013976322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1013976322"/>
      <w:bookmarkStart w:id="12" w:name="__Fieldmark__28_1013976322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1013976322"/>
      <w:bookmarkStart w:id="14" w:name="__Fieldmark__29_1013976322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1013976322"/>
      <w:bookmarkStart w:id="16" w:name="__Fieldmark__30_1013976322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1013976322"/>
      <w:bookmarkStart w:id="18" w:name="__Fieldmark__31_1013976322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1013976322"/>
      <w:bookmarkStart w:id="20" w:name="__Fieldmark__32_1013976322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Allemagne,Belgique,portugal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chine,maroc turquie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non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200 000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R&amp;D  pour 75 000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Faites-vous appel à des conseils extérieurs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ui</w:t>
      </w:r>
      <w:r/>
      <w:r>
        <w:rPr/>
        <w:fldChar w:fldCharType="end"/>
      </w:r>
      <w:r>
        <w:rPr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1013976322"/>
      <w:bookmarkStart w:id="25" w:name="__Fieldmark__50_1013976322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1013976322"/>
      <w:bookmarkStart w:id="27" w:name="__Fieldmark__51_1013976322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de 75 à 100 000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e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1013976322"/>
      <w:bookmarkStart w:id="33" w:name="__Fieldmark__72_1013976322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1013976322"/>
      <w:bookmarkStart w:id="35" w:name="__Fieldmark__73_1013976322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ritt/Aritt en 2007 et 2008+ Coface 2008-20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1013976322"/>
      <w:bookmarkStart w:id="37" w:name="__Fieldmark__75_1013976322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1013976322"/>
      <w:bookmarkStart w:id="39" w:name="__Fieldmark__76_1013976322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4:00Z</dcterms:created>
  <dc:creator>Patrice L'Hôte</dc:creator>
  <dc:description/>
  <cp:keywords/>
  <dc:language>en-US</dc:language>
  <cp:lastModifiedBy>revellat</cp:lastModifiedBy>
  <cp:lastPrinted>2009-11-16T16:02:00Z</cp:lastPrinted>
  <dcterms:modified xsi:type="dcterms:W3CDTF">2009-11-16T16:04:00Z</dcterms:modified>
  <cp:revision>2</cp:revision>
  <dc:subject/>
  <dc:title>ENTREPRISE : 								Code APE :</dc:title>
</cp:coreProperties>
</file>