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0"/>
          <w:szCs w:val="20"/>
        </w:rPr>
      </w:pPr>
      <w:r>
        <w:rPr>
          <w:sz w:val="20"/>
          <w:szCs w:val="20"/>
        </w:rPr>
        <w:t>Dispositif Monuments Historiques</w:t>
      </w:r>
    </w:p>
    <w:p>
      <w:pPr>
        <w:pStyle w:val="Heading1"/>
        <w:spacing w:before="280" w:after="75"/>
        <w:rPr>
          <w:sz w:val="20"/>
          <w:szCs w:val="20"/>
        </w:rPr>
      </w:pPr>
      <w:r>
        <w:rPr>
          <w:sz w:val="20"/>
          <w:szCs w:val="20"/>
        </w:rPr>
        <w:t>Principes :</w:t>
      </w:r>
    </w:p>
    <w:p>
      <w:pPr>
        <w:pStyle w:val="Heading1"/>
        <w:spacing w:before="280" w:after="7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'immeuble doit être à usage d'habitation et classé monument historique ou inscrit à l'inventaire supplémentaire (ISMH).</w:t>
      </w:r>
    </w:p>
    <w:p>
      <w:pPr>
        <w:pStyle w:val="Heading1"/>
        <w:spacing w:before="280" w:after="7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es travaux de restauration doivent être menés par le ou les propriétaires et soumis à l'approbation de l'Administration.</w:t>
      </w:r>
    </w:p>
    <w:p>
      <w:pPr>
        <w:pStyle w:val="Heading1"/>
        <w:spacing w:before="280" w:after="7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iscalité : Sous réserve que le bien soit loué</w:t>
      </w:r>
    </w:p>
    <w:p>
      <w:pPr>
        <w:pStyle w:val="Heading1"/>
        <w:spacing w:before="280" w:after="7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es travaux du Monument Historique sont déductibles du revenu global, sans limitation de montant.</w:t>
      </w:r>
    </w:p>
    <w:p>
      <w:pPr>
        <w:pStyle w:val="Heading1"/>
        <w:spacing w:before="280" w:after="75"/>
        <w:rPr/>
      </w:pPr>
      <w:r>
        <w:rPr>
          <w:b w:val="false"/>
          <w:sz w:val="20"/>
          <w:szCs w:val="20"/>
        </w:rPr>
        <w:t>Les autres travaux s'imputent sur les revenus fonciers : si le résultat est négatif, il y a déductibilité du revenu global à hauteur de 10 700 €, le reste du déficit est reportable et imputable sur les revenus fonciers des années suivantes.</w:t>
      </w:r>
    </w:p>
    <w:p>
      <w:pPr>
        <w:pStyle w:val="Heading1"/>
        <w:spacing w:before="280" w:after="7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es 10 700 € de déficit est valable l'année du paiement des travaux.</w:t>
      </w:r>
    </w:p>
    <w:p>
      <w:pPr>
        <w:pStyle w:val="Heading1"/>
        <w:spacing w:before="280" w:after="7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i le paiement des travaux est étalé sur 2 ans, on bénéficie 2 fois de la déductibilité de 10 700 € sur vos revenus (à condition que le déficit foncier de l'année est au moins égal à cette somme).</w:t>
      </w:r>
    </w:p>
    <w:p>
      <w:pPr>
        <w:pStyle w:val="Heading1"/>
        <w:spacing w:before="280" w:after="7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a taxe foncière est déductible à 100 %.</w:t>
      </w:r>
    </w:p>
    <w:p>
      <w:pPr>
        <w:pStyle w:val="Heading1"/>
        <w:spacing w:before="280" w:after="7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ns le cas d'un achat à crédit, la totalité des intérêts d'emprunt est déductible également de votre revenu global sans limitation de montant. Déficit pris en compte pour le plafonnement ISF.</w:t>
      </w:r>
    </w:p>
    <w:p>
      <w:pPr>
        <w:pStyle w:val="Heading1"/>
        <w:spacing w:before="280" w:after="7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280" w:after="7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280" w:after="7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spositif Malraux</w:t>
        <w:br/>
        <w:t>Loi du 4 août 1962</w:t>
      </w:r>
    </w:p>
    <w:p>
      <w:pPr>
        <w:pStyle w:val="Heading1"/>
        <w:spacing w:before="280" w:after="7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incipes:</w:t>
        <w:br/>
      </w:r>
    </w:p>
    <w:p>
      <w:pPr>
        <w:pStyle w:val="Heading1"/>
        <w:spacing w:before="280" w:after="7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’immeubledoitêtreàusaged’habitationetêtresituédansunsecteursauvegardéoudansuneZonedeProtectionduPatrimoineArchitectural Urbain et Paysager (ZPPAUP)</w:t>
      </w:r>
    </w:p>
    <w:p>
      <w:pPr>
        <w:pStyle w:val="Heading1"/>
        <w:spacing w:before="280" w:after="7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’investisseurdoitrespecterlanotiond’initiative:leprojetderestaurationdoitappartenirauxinvestisseursregroupésenAssociationFoncièreUrbaine(AFU)créée à l’issue de la première assemblée générale des copropriétaires.C’estàl’AFUquerevientlatâchededemanderl’autorisationdetravauxetd'ensuivrelaréalisation.Néanmoins,l’assistanced’unprofessionnelnomméparl’AFU est autorisée.Lestravauxdoiventavoirobtenul’agrémentdel'architectedesbâtimentsdeFranceetuneautorisationspécialedélivréeparlepréfet(AST).L’investisseurs’engageàlouerlelogementnuàusagederésidenceprincipale pour une période minimale de 6 ans.</w:t>
        <w:br/>
      </w:r>
    </w:p>
    <w:p>
      <w:pPr>
        <w:pStyle w:val="Normal"/>
        <w:rPr/>
      </w:pPr>
      <w:r>
        <w:rPr>
          <w:b/>
          <w:sz w:val="20"/>
          <w:szCs w:val="20"/>
        </w:rPr>
        <w:t>Fiscalité : Déduction  sur votre revenu global des dépenses liées à la restauration, sans limitation de montant</w:t>
        <w:br/>
        <w:br/>
        <w:t>La taxe foncière est déductible à 100%</w:t>
        <w:br/>
        <w:br/>
        <w:t>Dans le cas d’un achat à crédit, la totalité des frais(intérêts et assurances) est déductible à 100% de vos revenus fonciers. Le déficit éventuel est reportable pendant 10 a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0" w:color="1C1E8B"/>
      </w:pBdr>
      <w:spacing w:before="280" w:after="280"/>
      <w:outlineLvl w:val="0"/>
    </w:pPr>
    <w:rPr>
      <w:rFonts w:ascii="Arial" w:hAnsi="Arial" w:cs="Arial"/>
      <w:b/>
      <w:bCs/>
      <w:color w:val="252525"/>
      <w:kern w:val="2"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20:00Z</dcterms:created>
  <dc:creator>revellat</dc:creator>
  <dc:description/>
  <cp:keywords/>
  <dc:language>en-US</dc:language>
  <cp:lastModifiedBy>revellat</cp:lastModifiedBy>
  <dcterms:modified xsi:type="dcterms:W3CDTF">2007-10-30T11:20:00Z</dcterms:modified>
  <cp:revision>1</cp:revision>
  <dc:subject/>
  <dc:title>Dispositif Monuments Historiques</dc:title>
</cp:coreProperties>
</file>