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 LANSON GASTRONOMIE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iété à responsabilité limitée au capital de 7.622,45 eu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ège social : 110, rue des blancs vilains – 93100 MONTREUIL</w:t>
      </w:r>
    </w:p>
    <w:p>
      <w:pPr>
        <w:pStyle w:val="Normal"/>
        <w:jc w:val="center"/>
        <w:rPr/>
      </w:pPr>
      <w:r>
        <w:rPr>
          <w:sz w:val="22"/>
          <w:szCs w:val="22"/>
        </w:rPr>
        <w:t>R.C.S. BOBIGNY B 378 896 4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EUILLE DE PRESEN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EMBLEE GENERALE ORDINAIRE ANNUEL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U 20 NOVEMBRE 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900"/>
        <w:gridCol w:w="900"/>
        <w:gridCol w:w="28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O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re de mand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re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re de vo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e Caroline LA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110, rue des blancs vil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00 MONTREU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sieur Mickaël LA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 boulevard Richard WAG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0 TOUL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sieur Patrick LA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110, rue des blancs vil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3100 MONTREU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fldChar w:fldCharType="begin"/>
            </w:r>
            <w:r>
              <w:rPr>
                <w:sz w:val="22"/>
              </w:rPr>
              <w:instrText xml:space="preserve"> =SUM(ABOVE)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ertifiée sincère et véritable la présente feuille de présence à laquelle sont annexés ……. pouvoir  et ……. Formulaire de vote par correspondance, arrêtée à ……… associés présents ou représentés, possédant ensemble ………… parts soci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 Gé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3:00Z</dcterms:created>
  <dc:creator> </dc:creator>
  <dc:description/>
  <cp:keywords/>
  <dc:language>en-US</dc:language>
  <cp:lastModifiedBy> </cp:lastModifiedBy>
  <dcterms:modified xsi:type="dcterms:W3CDTF">2009-12-11T08:13:00Z</dcterms:modified>
  <cp:revision>2</cp:revision>
  <dc:subject/>
  <dc:title/>
</cp:coreProperties>
</file>