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 LANSON GASTRONOMIE 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ciété à responsabilité limitée au capital de 7.622,45 eu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ège social : 110, rue des blancs vilains – 93100 MONTREUIL</w:t>
      </w:r>
    </w:p>
    <w:p>
      <w:pPr>
        <w:pStyle w:val="Normal"/>
        <w:jc w:val="center"/>
        <w:rPr/>
      </w:pPr>
      <w:r>
        <w:rPr>
          <w:sz w:val="22"/>
          <w:szCs w:val="22"/>
        </w:rPr>
        <w:t>R.C.S. BOBIGNY B 378 896 4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oussigné</w:t>
        <w:tab/>
        <w:t xml:space="preserve"> Monsieur Patrick LANS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meurant  </w:t>
        <w:tab/>
        <w:t>110, rue des blancs vilains – 93100 MONTREUI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gissant en qualité de gérant de la société LANSON GASTRONOMIE, Société à responsabilité limitée au capital de 7.622,45 euros, dont le siège social est 110, rue des blancs vilains – 93100 MONTREUIL, immatriculée au registre du commerce et des sociétés de BOBIGNY sous le numéro B 378 896 492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TTEST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Que Monsieur Stéphane ASSELAIN, cessionnaire, a déposé ce jour au siège social, un original de l’acte de cession de TRENTE (30) parts de la société LANSON GASTRONOMIE, intervenu le 14 décembre 2009, enregistré à                                                                              le                         , entre lui-même et Monsieur Mickaël LANSON, cédant, pour un prix global de 15.000euros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 dépôt a été effectué conformément aux dispositions de l’article L 221-14 du Code de commerce en vue de rendre ladite cession opposable à la Société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0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Fait à </w:t>
      </w:r>
    </w:p>
    <w:p>
      <w:pPr>
        <w:pStyle w:val="Heading"/>
        <w:ind w:left="50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</w:t>
      </w:r>
    </w:p>
    <w:p>
      <w:pPr>
        <w:pStyle w:val="Heading"/>
        <w:ind w:left="50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0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50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Gérant</w:t>
      </w:r>
    </w:p>
    <w:p>
      <w:pPr>
        <w:pStyle w:val="Heading"/>
        <w:ind w:left="50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ION DEPOT ACTE SOCIE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14:00Z</dcterms:created>
  <dc:creator> </dc:creator>
  <dc:description/>
  <cp:keywords/>
  <dc:language>en-US</dc:language>
  <cp:lastModifiedBy> </cp:lastModifiedBy>
  <dcterms:modified xsi:type="dcterms:W3CDTF">2009-12-10T16:17:00Z</dcterms:modified>
  <cp:revision>1</cp:revision>
  <dc:subject/>
  <dc:title>SOCIETE</dc:title>
</cp:coreProperties>
</file>