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rPr>
          <w:rFonts w:ascii="Arial" w:hAnsi="Arial" w:cs="Arial"/>
          <w:sz w:val="22"/>
          <w:szCs w:val="22"/>
        </w:rPr>
      </w:pPr>
      <w:r>
        <w:rPr>
          <w:rFonts w:cs="Arial" w:ascii="Arial" w:hAnsi="Arial"/>
          <w:sz w:val="22"/>
          <w:szCs w:val="22"/>
        </w:rPr>
      </w:r>
    </w:p>
    <w:p>
      <w:pPr>
        <w:pStyle w:val="FDESECTION1"/>
        <w:rPr>
          <w:rFonts w:ascii="Arial" w:hAnsi="Arial" w:cs="Arial"/>
          <w:sz w:val="32"/>
          <w:szCs w:val="32"/>
        </w:rPr>
      </w:pPr>
      <w:r>
        <w:rPr>
          <w:rFonts w:cs="Arial" w:ascii="Arial" w:hAnsi="Arial"/>
          <w:sz w:val="32"/>
          <w:szCs w:val="32"/>
        </w:rPr>
        <w:t>SCI LANSON MONTREUIL</w:t>
      </w:r>
    </w:p>
    <w:p>
      <w:pPr>
        <w:pStyle w:val="FDESECTION1"/>
        <w:rPr>
          <w:rFonts w:ascii="Arial" w:hAnsi="Arial" w:cs="Arial"/>
          <w:sz w:val="32"/>
          <w:szCs w:val="32"/>
        </w:rPr>
      </w:pPr>
      <w:r>
        <w:rPr>
          <w:rFonts w:cs="Arial" w:ascii="Arial" w:hAnsi="Arial"/>
          <w:sz w:val="32"/>
          <w:szCs w:val="32"/>
        </w:rPr>
      </w:r>
    </w:p>
    <w:p>
      <w:pPr>
        <w:pStyle w:val="FDESECTION1"/>
        <w:rPr/>
      </w:pPr>
      <w:r>
        <w:rPr>
          <w:rFonts w:cs="Arial" w:ascii="Arial" w:hAnsi="Arial"/>
          <w:sz w:val="32"/>
          <w:szCs w:val="32"/>
        </w:rPr>
        <w:t>110 rue des Blancs Vilains</w:t>
      </w:r>
    </w:p>
    <w:p>
      <w:pPr>
        <w:pStyle w:val="FDESECTION1"/>
        <w:rPr>
          <w:rFonts w:ascii="Arial" w:hAnsi="Arial" w:cs="Arial"/>
          <w:sz w:val="32"/>
          <w:szCs w:val="32"/>
        </w:rPr>
      </w:pPr>
      <w:r>
        <w:rPr>
          <w:rFonts w:cs="Arial" w:ascii="Arial" w:hAnsi="Arial"/>
          <w:sz w:val="32"/>
          <w:szCs w:val="32"/>
        </w:rPr>
        <w:t>93100 Montreuil</w:t>
      </w:r>
    </w:p>
    <w:p>
      <w:pPr>
        <w:pStyle w:val="FDESECTION1"/>
        <w:rPr>
          <w:rFonts w:ascii="Arial" w:hAnsi="Arial" w:cs="Arial"/>
          <w:sz w:val="32"/>
          <w:szCs w:val="32"/>
          <w:ins w:id="1" w:author=" " w:date="2010-01-26T13:26:00Z"/>
        </w:rPr>
      </w:pPr>
      <w:ins w:id="0" w:author=" " w:date="2010-01-26T13:26:00Z">
        <w:r>
          <w:rPr>
            <w:rFonts w:cs="Arial" w:ascii="Arial" w:hAnsi="Arial"/>
            <w:sz w:val="32"/>
            <w:szCs w:val="32"/>
          </w:rPr>
        </w:r>
      </w:ins>
    </w:p>
    <w:p>
      <w:pPr>
        <w:pStyle w:val="FDESECTION1"/>
        <w:rPr>
          <w:rFonts w:ascii="Arial" w:hAnsi="Arial" w:cs="Arial"/>
          <w:sz w:val="32"/>
          <w:szCs w:val="32"/>
          <w:ins w:id="3" w:author=" " w:date="2010-01-26T13:26:00Z"/>
        </w:rPr>
      </w:pPr>
      <w:ins w:id="2" w:author=" " w:date="2010-01-26T13:26:00Z">
        <w:r>
          <w:rPr>
            <w:rFonts w:cs="Arial" w:ascii="Arial" w:hAnsi="Arial"/>
            <w:sz w:val="32"/>
            <w:szCs w:val="32"/>
          </w:rPr>
        </w:r>
      </w:ins>
    </w:p>
    <w:p>
      <w:pPr>
        <w:pStyle w:val="FDESECTION1"/>
        <w:rPr>
          <w:rFonts w:ascii="Arial" w:hAnsi="Arial" w:cs="Arial"/>
          <w:sz w:val="32"/>
          <w:szCs w:val="32"/>
          <w:ins w:id="5" w:author=" " w:date="2010-01-26T13:26:00Z"/>
        </w:rPr>
      </w:pPr>
      <w:ins w:id="4" w:author=" " w:date="2010-01-26T13:26:00Z">
        <w:r>
          <w:rPr>
            <w:rFonts w:cs="Arial" w:ascii="Arial" w:hAnsi="Arial"/>
            <w:sz w:val="32"/>
            <w:szCs w:val="32"/>
          </w:rPr>
        </w:r>
      </w:ins>
    </w:p>
    <w:p>
      <w:pPr>
        <w:pStyle w:val="FDESECTION1"/>
        <w:rPr>
          <w:rFonts w:ascii="Arial" w:hAnsi="Arial" w:cs="Arial"/>
          <w:sz w:val="32"/>
          <w:szCs w:val="32"/>
          <w:ins w:id="7" w:author=" " w:date="2010-01-26T13:26:00Z"/>
        </w:rPr>
      </w:pPr>
      <w:ins w:id="6" w:author=" " w:date="2010-01-26T13:26:00Z">
        <w:r>
          <w:rPr>
            <w:rFonts w:cs="Arial" w:ascii="Arial" w:hAnsi="Arial"/>
            <w:sz w:val="32"/>
            <w:szCs w:val="32"/>
          </w:rPr>
        </w:r>
      </w:ins>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44"/>
          <w:szCs w:val="44"/>
        </w:rPr>
      </w:pPr>
      <w:r>
        <w:rPr>
          <w:rFonts w:cs="Arial" w:ascii="Arial" w:hAnsi="Arial"/>
          <w:sz w:val="44"/>
          <w:szCs w:val="44"/>
        </w:rPr>
        <w:t>STATUTS</w:t>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del w:id="9" w:author=" " w:date="2010-01-26T13:25:00Z"/>
        </w:rPr>
      </w:pPr>
      <w:del w:id="8" w:author=" " w:date="2010-01-26T13:25:00Z">
        <w:r>
          <w:rPr>
            <w:rFonts w:cs="Arial" w:ascii="Arial" w:hAnsi="Arial"/>
            <w:sz w:val="32"/>
            <w:szCs w:val="32"/>
          </w:rPr>
          <w:delText>PROJET V3</w:delText>
        </w:r>
      </w:del>
    </w:p>
    <w:p>
      <w:pPr>
        <w:pStyle w:val="FDESECTION1"/>
        <w:jc w:val="both"/>
        <w:rPr>
          <w:rFonts w:ascii="Arial" w:hAnsi="Arial" w:cs="Arial"/>
          <w:sz w:val="32"/>
          <w:szCs w:val="32"/>
        </w:rPr>
      </w:pPr>
      <w:r>
        <w:rPr>
          <w:rFonts w:cs="Arial" w:ascii="Arial" w:hAnsi="Arial"/>
          <w:sz w:val="32"/>
          <w:szCs w:val="32"/>
        </w:rPr>
      </w:r>
    </w:p>
    <w:p>
      <w:pPr>
        <w:pStyle w:val="FDETEXTE"/>
        <w:jc w:val="both"/>
        <w:rPr>
          <w:rFonts w:ascii="Arial" w:hAnsi="Arial" w:cs="Arial"/>
          <w:sz w:val="32"/>
          <w:szCs w:val="32"/>
        </w:rPr>
      </w:pPr>
      <w:r>
        <w:rPr>
          <w:rFonts w:eastAsia="Arial" w:cs="Arial" w:ascii="Arial" w:hAnsi="Arial"/>
          <w:sz w:val="32"/>
          <w:szCs w:val="32"/>
        </w:rPr>
        <w:t xml:space="preserve"> </w:t>
      </w:r>
    </w:p>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Pr>
    </w:p>
    <w:p>
      <w:pPr>
        <w:pStyle w:val="FDETEXTE"/>
        <w:numPr>
          <w:ilvl w:val="0"/>
          <w:numId w:val="0"/>
        </w:numPr>
        <w:jc w:val="both"/>
        <w:rPr>
          <w:rFonts w:ascii="Arial" w:hAnsi="Arial" w:cs="Arial"/>
          <w:sz w:val="22"/>
          <w:szCs w:val="22"/>
        </w:rPr>
      </w:pPr>
      <w:r>
        <w:rPr>
          <w:rFonts w:cs="Arial" w:ascii="Arial" w:hAnsi="Arial"/>
          <w:sz w:val="22"/>
          <w:szCs w:val="22"/>
        </w:rPr>
      </w:r>
      <w:r>
        <w:br w:type="page"/>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s soussignés : </w:t>
      </w:r>
    </w:p>
    <w:p>
      <w:pPr>
        <w:pStyle w:val="FDETEXTE"/>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 Patrick LANSON, demeurant 110 rue des Blancs Vilains, 93100 Montreuil, charcutier traiteur, née le 2 Avril 1953 à Montreuil (93) ;</w:t>
      </w:r>
    </w:p>
    <w:p>
      <w:pPr>
        <w:pStyle w:val="FDETEXTE"/>
        <w:ind w:left="1080" w:hanging="0"/>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me Martine BATTESTI, épouse LANSON, demeurant 110 rue des Blancs Vilains, 93100 Montreuil, vendeuse, née le 21 Octobre 1952, à Cervione ( 2B)</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Tous deux maris sous le régime  de la séparation de biens dans un acte reçu par maître Jacques Maurice Thouvenot, notaire à Fontenay sous Bois (Val de Marne) le 3 Juin 1976</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pPr>
      <w:r>
        <w:rPr>
          <w:rFonts w:eastAsia="Arial" w:cs="Arial" w:ascii="Arial" w:hAnsi="Arial"/>
          <w:sz w:val="22"/>
          <w:szCs w:val="22"/>
        </w:rPr>
        <w:t xml:space="preserve"> </w:t>
      </w:r>
      <w:r>
        <w:rPr>
          <w:rFonts w:cs="Arial" w:ascii="Arial" w:hAnsi="Arial"/>
          <w:b/>
          <w:sz w:val="22"/>
          <w:szCs w:val="22"/>
        </w:rPr>
        <w:t>Siège social</w:t>
      </w:r>
      <w:r>
        <w:rPr>
          <w:rFonts w:cs="Arial" w:ascii="Arial" w:hAnsi="Arial"/>
          <w:sz w:val="22"/>
          <w:szCs w:val="22"/>
        </w:rPr>
        <w:t xml:space="preserve"> : 110 rue des Blancs Vilains, 93100 Montreuil, </w:t>
      </w:r>
    </w:p>
    <w:p>
      <w:pPr>
        <w:pStyle w:val="FDESECTION2"/>
        <w:jc w:val="both"/>
        <w:rPr>
          <w:rFonts w:ascii="Arial" w:hAnsi="Arial" w:cs="Arial"/>
          <w:b w:val="false"/>
          <w:b w:val="false"/>
          <w:bCs w:val="false"/>
          <w:sz w:val="22"/>
          <w:szCs w:val="22"/>
        </w:rPr>
      </w:pPr>
      <w:r>
        <w:rPr>
          <w:rFonts w:cs="Arial" w:ascii="Arial" w:hAnsi="Arial"/>
          <w:b w:val="false"/>
          <w:bCs w:val="false"/>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Apport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 Patrick LANSON</w:t>
      </w:r>
    </w:p>
    <w:p>
      <w:pPr>
        <w:pStyle w:val="FDETEXTE"/>
        <w:jc w:val="both"/>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me Martine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apports formant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  Cinq Mille euros, 5 00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parts : 500</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ur nominale : 1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libéré : 5 000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blissement dépositaire des fond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que : BRED</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Compte n° ..........................................................</w:t>
      </w:r>
    </w:p>
    <w:p>
      <w:pPr>
        <w:pStyle w:val="FDETEXTE"/>
        <w:jc w:val="both"/>
        <w:rPr>
          <w:rFonts w:ascii="Arial" w:hAnsi="Arial" w:eastAsia="Arial" w:cs="Arial"/>
          <w:b/>
          <w:b/>
          <w:sz w:val="22"/>
          <w:szCs w:val="22"/>
        </w:rPr>
      </w:pPr>
      <w:r>
        <w:rPr>
          <w:rFonts w:eastAsia="Arial" w:cs="Arial" w:ascii="Arial" w:hAnsi="Arial"/>
          <w:b/>
          <w:sz w:val="22"/>
          <w:szCs w:val="22"/>
        </w:rPr>
        <w:t xml:space="preserve"> </w:t>
      </w:r>
    </w:p>
    <w:p>
      <w:pPr>
        <w:pStyle w:val="FDETEXTE"/>
        <w:rPr>
          <w:rFonts w:ascii="Arial" w:hAnsi="Arial" w:cs="Arial"/>
          <w:b/>
          <w:b/>
          <w:sz w:val="22"/>
          <w:szCs w:val="22"/>
        </w:rPr>
      </w:pPr>
      <w:r>
        <w:rPr>
          <w:rFonts w:cs="Arial" w:ascii="Arial" w:hAnsi="Arial"/>
          <w:b/>
          <w:sz w:val="22"/>
          <w:szCs w:val="22"/>
        </w:rPr>
        <w:t>Gérants</w:t>
      </w:r>
    </w:p>
    <w:p>
      <w:pPr>
        <w:pStyle w:val="FDETEXTE"/>
        <w:rPr>
          <w:rFonts w:ascii="Arial" w:hAnsi="Arial" w:cs="Arial"/>
          <w:sz w:val="22"/>
          <w:szCs w:val="22"/>
        </w:rPr>
      </w:pPr>
      <w:r>
        <w:rPr>
          <w:rFonts w:cs="Arial" w:ascii="Arial" w:hAnsi="Arial"/>
          <w:sz w:val="22"/>
          <w:szCs w:val="22"/>
        </w:rPr>
        <w:t xml:space="preserve">M. Patrick LANSON </w:t>
      </w:r>
    </w:p>
    <w:p>
      <w:pPr>
        <w:pStyle w:val="FDETEXTE"/>
        <w:rPr>
          <w:rFonts w:ascii="Arial" w:hAnsi="Arial" w:cs="Arial"/>
          <w:sz w:val="22"/>
          <w:szCs w:val="22"/>
        </w:rPr>
      </w:pPr>
      <w:r>
        <w:rPr>
          <w:rFonts w:cs="Arial" w:ascii="Arial" w:hAnsi="Arial"/>
          <w:sz w:val="22"/>
          <w:szCs w:val="22"/>
        </w:rPr>
        <w:t>Durée des fonctions : indéterminée</w:t>
      </w:r>
    </w:p>
    <w:p>
      <w:pPr>
        <w:pStyle w:val="FDETEXTE"/>
        <w:rPr>
          <w:rFonts w:ascii="Arial" w:hAnsi="Arial" w:cs="Arial"/>
          <w:sz w:val="22"/>
          <w:szCs w:val="22"/>
        </w:rPr>
      </w:pPr>
      <w:r>
        <w:rPr>
          <w:rFonts w:cs="Arial" w:ascii="Arial" w:hAnsi="Arial"/>
          <w:sz w:val="22"/>
          <w:szCs w:val="22"/>
        </w:rPr>
        <w:t>Date de clôture du premier exercice : 31 Décembre 2010</w:t>
      </w:r>
    </w:p>
    <w:p>
      <w:pPr>
        <w:pStyle w:val="FDETEXTE"/>
        <w:jc w:val="both"/>
        <w:rPr>
          <w:rFonts w:ascii="Arial" w:hAnsi="Arial" w:cs="Arial"/>
          <w:sz w:val="22"/>
          <w:szCs w:val="22"/>
        </w:rPr>
      </w:pPr>
      <w:r>
        <w:rPr>
          <w:rFonts w:cs="Arial" w:ascii="Arial" w:hAnsi="Arial"/>
          <w:sz w:val="22"/>
          <w:szCs w:val="22"/>
        </w:rPr>
        <w:t>Les soussignés, tels que désignés et identifiés ci-dessus, ont établi, ainsi qu'il suit, les statuts de la société civile qu'ils ont convenue de constituer.</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 - For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formé, entre les propriétaires des parts sociales ci-après créées et de celles qui pourront l'être ultérieurement, une société civile régie par les articles 1832 à 1870-1 du code civil régissant le contrat de société en général et la société civile en particulier, par tous textes qui viendraient à les modifier ou les compléter et par les présent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 - Obje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a pour objet l'acquisition, l'aménagement, la mise en valeur, l'administration, l'exploitation, la location ou autrement de tous immeubles et biens immobiliers et notamment de l'immeuble désigné ci-après dans la partie «Éléments d'identification». Tout mode d'acquisition et de financement de l'acquisition des immeubles est admis dès lors qu'il entre dans le cadre de la gestion patrimoniale et civile de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dans l'objet social la vente d'un des immeubles sociaux afin de permettre la poursuite de cet objet dans le cadre d'une gestion patrimoniale et civile dès lors que l'opération est exceptionnelle et n'a pas pour effet de vider la société de sa subst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plus généralement, toutes opérations quelconques de caractère financier, mobilier ou immobilier pouvant se rattacher directement ou indirectement à l'objet social ou tous objets connexes, pourvu que ces opérations ne modifient pas le caractère civil de la sociét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I - Dénomination</w:t>
      </w:r>
    </w:p>
    <w:p>
      <w:pPr>
        <w:pStyle w:val="FDETEXTE"/>
        <w:jc w:val="both"/>
        <w:rPr/>
      </w:pPr>
      <w:r>
        <w:rPr>
          <w:rFonts w:eastAsia="Arial" w:cs="Arial" w:ascii="Arial" w:hAnsi="Arial"/>
          <w:sz w:val="22"/>
          <w:szCs w:val="22"/>
        </w:rPr>
        <w:t xml:space="preserve"> </w:t>
      </w:r>
      <w:r>
        <w:rPr>
          <w:rFonts w:cs="Arial" w:ascii="Arial" w:hAnsi="Arial"/>
          <w:sz w:val="22"/>
          <w:szCs w:val="22"/>
        </w:rPr>
        <w:t xml:space="preserve">La société prend la dénomination «  </w:t>
      </w:r>
      <w:r>
        <w:rPr>
          <w:rFonts w:cs="Arial" w:ascii="Arial" w:hAnsi="Arial"/>
          <w:b/>
          <w:sz w:val="22"/>
          <w:szCs w:val="22"/>
        </w:rPr>
        <w:t>SCI LANSON MONTREUIL</w:t>
      </w:r>
      <w:r>
        <w:rPr>
          <w:rFonts w:cs="Arial" w:ascii="Arial" w:hAnsi="Arial"/>
          <w:sz w:val="22"/>
          <w:szCs w:val="22"/>
        </w:rPr>
        <w:t> » arrêtée ci-dessus dans la partie en-tête des statuts. Cette dénomination figurera sur tous les actes ou documents émanant de la société et destinés aux tiers, précédée ou suivie, si elle ne les contient pas, des mots « société civile » suivis de l'indication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V - Durée</w:t>
      </w:r>
    </w:p>
    <w:p>
      <w:pPr>
        <w:pStyle w:val="Textecourantformule"/>
        <w:tabs>
          <w:tab w:val="clear" w:pos="140"/>
        </w:tabs>
        <w:ind w:left="0" w:right="280" w:hanging="0"/>
        <w:rPr/>
      </w:pPr>
      <w:r>
        <w:rPr>
          <w:rFonts w:eastAsia="Arial" w:cs="Arial" w:ascii="Arial" w:hAnsi="Arial"/>
          <w:sz w:val="22"/>
          <w:szCs w:val="22"/>
        </w:rPr>
        <w:t xml:space="preserve"> </w:t>
      </w:r>
      <w:r>
        <w:rPr>
          <w:rFonts w:cs="Arial" w:ascii="Arial" w:hAnsi="Arial"/>
          <w:color w:val="000000"/>
          <w:w w:val="100"/>
          <w:sz w:val="22"/>
          <w:szCs w:val="22"/>
        </w:rPr>
        <w:t>La société est constituée pour une durée de quatre-vingt-dix-neuf années à compter de son immatriculation au registre du commerce et des sociétés, sauf cas de prorogation ou de dissolution anticip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Un an au moins avant le terme prévu par les présents statuts, les associés devront être consultés sur la prorogation de la société. À défaut, tout associé peut solliciter par voie de requête au président du Tribunal de grande instance la désignation d’un mandataire de justice chargé de provoquer la consultation ci-dessus mentionn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La prorogation résulte d’une décision collective des associés prise à la majorité exigée par la modification des statuts.</w:t>
      </w:r>
    </w:p>
    <w:p>
      <w:pPr>
        <w:pStyle w:val="FDETEXTE"/>
        <w:jc w:val="both"/>
        <w:rPr>
          <w:rFonts w:ascii="Arial" w:hAnsi="Arial" w:cs="Arial"/>
          <w:color w:val="000000"/>
          <w:w w:val="100"/>
          <w:sz w:val="22"/>
          <w:szCs w:val="22"/>
        </w:rPr>
      </w:pPr>
      <w:r>
        <w:rPr>
          <w:rFonts w:cs="Arial" w:ascii="Arial" w:hAnsi="Arial"/>
          <w:color w:val="000000"/>
          <w:w w:val="100"/>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 - Siège social</w:t>
      </w:r>
    </w:p>
    <w:p>
      <w:pPr>
        <w:pStyle w:val="FDETEXTE"/>
        <w:jc w:val="both"/>
        <w:rPr/>
      </w:pPr>
      <w:r>
        <w:rPr>
          <w:rFonts w:cs="Arial" w:ascii="Arial" w:hAnsi="Arial"/>
          <w:sz w:val="22"/>
          <w:szCs w:val="22"/>
        </w:rPr>
        <w:t xml:space="preserve">Le siège de la société est fixé au </w:t>
      </w:r>
      <w:r>
        <w:rPr>
          <w:rFonts w:cs="Arial" w:ascii="Arial" w:hAnsi="Arial"/>
          <w:b/>
          <w:sz w:val="22"/>
          <w:szCs w:val="22"/>
        </w:rPr>
        <w:t>110 rue des Blancs Vilains à Montreuil , 93100.</w:t>
      </w:r>
    </w:p>
    <w:p>
      <w:pPr>
        <w:pStyle w:val="FDETEXTE"/>
        <w:jc w:val="both"/>
        <w:rPr>
          <w:rFonts w:ascii="Arial" w:hAnsi="Arial" w:cs="Arial"/>
          <w:b/>
          <w:b/>
          <w:bCs/>
          <w:sz w:val="22"/>
          <w:szCs w:val="22"/>
        </w:rPr>
      </w:pPr>
      <w:r>
        <w:rPr>
          <w:rFonts w:cs="Arial" w:ascii="Arial" w:hAnsi="Arial"/>
          <w:sz w:val="22"/>
          <w:szCs w:val="22"/>
        </w:rPr>
        <w:t>Il pourra être transféré dans tout autre endroit de la même ville, par simple décision de la gérance et, en tout autre lieu, par décision extraordinaire des associés.</w:t>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 - Appo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pports exclusivement en numéraire effectués par tous les associés sont constatés dans la parti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otalité des apports ou la partie libérée, selon les options prises par chaque associé, a été déposée soit à la banque identifiée dans la partie «Éléments d'identification» au crédit d'un compte ouvert au nom de la société en formation, ce qui est reconnu par le gérant ci-après désign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 -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tatation des apports donne lieu à la fixation d'un capital dont le montant est porté dans la rubrique «Montant du capital» au titre des éléments d'identification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capital est divisé en parts d'un montant unitaire d'égale valeur, lesquelles parts sont réparties entre les associés au prorata de leur apport et selon la ventilation opérée dans la partie en-tête de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I - Augmentation et réduction d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rts. Le capital pourra être augmenté en une ou plusieurs fois en vertu d'une décision prise par les associés conformément à l'article 26 des présents statuts, notamment par création de parts nouvelles attribuées en représentation d'apports en nature ou d'apports en numéraire, ces derniers pouvant être libérés par compensation avec des créances liquides et exigibles sur la société; les attributaires des parts nouvelles, s'ils ne sont pas déjà associés, doivent être formellement agréés par l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ion. L'augmentation du capital peut aussi être réalisée par incorporation au capital de tout ou partie des réserves ou bénéfices, par voie d'élévation de la valeur nominale des parts existantes, par voie de création de parts nouvelles attribuées gratuitement en proportion du nombre de parts de chaque associé dans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préférentiel. En cas d'apports en numéraire, la collectivité des associés peut notamment instituer un droit préférentiel de souscription au bénéfice des associés, dont elle fixe les modali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feront leur affaire personnelle des rompus, s'il en exis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du conjoint commun en biens. En cas d'apport de biens communs, le conjoint de l'apporteur peut revendiquer la qualité d'associé à concurrence de la moitié des parts souscri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t effet, il doit être informé de cet apport ; justification de cette information doit être donnée dans l'acte d'appo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ceptation ou l'agrément vaut pour les deux époux si la revendication intervient lors de l'apport. Si la revendication intervient après la réalisation de l'apport, le conjoint doit être agréé dans les conditions ci-après prévues pour les cessions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pport porte sur un bien commun visé par l'article 1424 du code civil et notamment un immeuble dépendant de la communauté l'apport doit être réalisé du consentement des deux époux.</w:t>
      </w:r>
    </w:p>
    <w:p>
      <w:pPr>
        <w:pStyle w:val="FDETEXTE"/>
        <w:jc w:val="both"/>
        <w:rPr>
          <w:rFonts w:ascii="Arial" w:hAnsi="Arial" w:cs="Arial"/>
          <w:sz w:val="22"/>
          <w:szCs w:val="22"/>
        </w:rPr>
      </w:pPr>
      <w:r>
        <w:rPr>
          <w:rFonts w:cs="Arial" w:ascii="Arial" w:hAnsi="Arial"/>
          <w:sz w:val="22"/>
          <w:szCs w:val="22"/>
        </w:rPr>
        <w:t>Réduction de capital. Le capital pourra aussi à toute époque être réduit soit par retrait d'apports, soit par des remboursements égaux sur toutes les parts ou par achat et annulation de parts, le tout par décision collective des associés, conformément à l'article 26 des présents statuts. En aucun cas, cette décision ne peut avoir pour effet d'augmenter les engagements d'un associé sans son consenteme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sz w:val="22"/>
          <w:szCs w:val="22"/>
        </w:rPr>
        <w:t>IX - Titres des associés</w:t>
      </w:r>
    </w:p>
    <w:p>
      <w:pPr>
        <w:pStyle w:val="FDESECTION2"/>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Les parts sociales ne peuvent être représentées par des titres négociables.</w:t>
      </w:r>
    </w:p>
    <w:p>
      <w:pPr>
        <w:pStyle w:val="FDETEXTE"/>
        <w:jc w:val="both"/>
        <w:rPr>
          <w:rFonts w:ascii="Arial" w:hAnsi="Arial" w:cs="Arial"/>
          <w:sz w:val="22"/>
          <w:szCs w:val="22"/>
        </w:rPr>
      </w:pPr>
      <w:r>
        <w:rPr>
          <w:rFonts w:cs="Arial" w:ascii="Arial" w:hAnsi="Arial"/>
          <w:sz w:val="22"/>
          <w:szCs w:val="22"/>
        </w:rPr>
        <w:t>Le titre de chaque associé résultera seulement des présentes, des actes qui pourraient modifier le capital social et des cessions qui seraient ultérieurement consenties. Une copie ou un extrait de ces actes, certifié par un gérant, sera délivré à chacun des associés sur sa demande et à ses frais.</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 - Droits attachés aux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donne droit, dans le remboursement de l'actif social, dans le boni de liquidation et dans la répartition des bénéfices, des réserves et primes d'émission ou d'apport, à une fraction proportionnelle au nombre de parts existantes. La contribution aux pertes est effectuée dans les mêmes propor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donne également droit de participer aux décisions collectives des associés et d'y voter. Le droit de communication s'exerce conformément à l'article 1855 du code civil.</w:t>
      </w:r>
    </w:p>
    <w:p>
      <w:pPr>
        <w:pStyle w:val="FDETEXTE"/>
        <w:jc w:val="both"/>
        <w:rPr/>
      </w:pPr>
      <w:r>
        <w:rPr>
          <w:rFonts w:cs="Arial" w:ascii="Arial" w:hAnsi="Arial"/>
          <w:i/>
          <w:sz w:val="22"/>
          <w:szCs w:val="22"/>
        </w:rPr>
        <w:t>Adhésion aux statuts</w:t>
      </w:r>
      <w:r>
        <w:rPr>
          <w:rFonts w:cs="Arial" w:ascii="Arial" w:hAnsi="Arial"/>
          <w:sz w:val="22"/>
          <w:szCs w:val="22"/>
        </w:rPr>
        <w:t>. Les droits et obligations attachés à chaque part la suivent en quelque main qu'elle passe. La propriété d'une part emporte de plein droit adhésion aux statuts et aux décisions des associés.</w:t>
      </w:r>
    </w:p>
    <w:p>
      <w:pPr>
        <w:pStyle w:val="FDETEXTE"/>
        <w:jc w:val="both"/>
        <w:rPr/>
      </w:pPr>
      <w:r>
        <w:rPr>
          <w:rFonts w:cs="Arial" w:ascii="Arial" w:hAnsi="Arial"/>
          <w:i/>
          <w:sz w:val="22"/>
          <w:szCs w:val="22"/>
        </w:rPr>
        <w:t>Scellés</w:t>
      </w:r>
      <w:r>
        <w:rPr>
          <w:rFonts w:cs="Arial" w:ascii="Arial" w:hAnsi="Arial"/>
          <w:sz w:val="22"/>
          <w:szCs w:val="22"/>
        </w:rPr>
        <w:t>. Les héritiers et ayants droit ou créanciers d'un associé ne peuvent, sous quelque prétexte que ce soit, requérir l'apposition des scellés sur les biens et droits de la société, ou en demander le partage ou la licitation, ni s'immiscer d'aucune manière dans les actes de son administration.</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 - Indivisibili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est indivisible à l'égard de la société. Les propriétaires indivis sont tenus de se faire représenter auprès de la société par un seul d'entre eux ou par un mandataire commun pris parmi les associés. En cas de désaccord, le mandataire sera désigné en justice à la demande du plus diligent.</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II - Retrait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s concernées. Le gérant associé révoqué peut se retirer de la société conformément aux dispositions de l'article 1851 du code civil.</w:t>
      </w:r>
    </w:p>
    <w:p>
      <w:pPr>
        <w:pStyle w:val="FDETEXTE"/>
        <w:jc w:val="both"/>
        <w:rPr>
          <w:rFonts w:ascii="Arial" w:hAnsi="Arial" w:cs="Arial"/>
          <w:sz w:val="22"/>
          <w:szCs w:val="22"/>
        </w:rPr>
      </w:pPr>
      <w:r>
        <w:rPr>
          <w:rFonts w:cs="Arial" w:ascii="Arial" w:hAnsi="Arial"/>
          <w:sz w:val="22"/>
          <w:szCs w:val="22"/>
        </w:rPr>
        <w:t>Tout autre associé peut également se retirer de la société s'il en fait la demande par lettre recommandée avec demande d'avis de réception à la société et à chacun des associés au moins six mois avant la clôture de l'exercice en cours; ce retrait ne peut préjudicier aux droits des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sation. Ce retrait doit être autorisé par décision collective des associés prise conformément à l'article 26 des présents statuts (décision extraordinaire) ; ce retrait prend effet à la date de clôture de l'exercice en cours au jour de la notification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gérant notifie sans délai au retrayant la décision des associés emportant autorisation de retrait ou refu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défaut de notification au retrayant et donc de réponse à l'envoi de la lettre recommandée dans les deux mois de sa première présentation, l'autorisation de retrait sera considérée comme accor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 droit au remboursement de la valeur de ses droits sociaux fixée, à défaut d'accord amiable, conformément à l'article 1843-4 du code civil et donc par un expert désigné, soit par les parties, soit à défaut d'accord entre elles, par ordonnance du président du tribunal statuant en la forme des référés ; dans ce cas, les frais d'expertise seront supportés par moitié par le retrayant et pour l'autre moitié par la société. Cet associé peut être alloti par l'attribution d'actifs socia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dommagement du retrayant. Le remboursement comptant des droits sociaux du retrayant intervient dans les deux mois suivant l'approbation, par la collectivité des associés, des comptes de l'exercice en cours lors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le cas où un recours à expertise serait nécessaire conformément à l'article 1843-4 du code civil, le remboursement n'interviendrait qu'après la décision de cet expert et l'approbation des comptes. Les autres associés pourront faire offre de rachat des parts de l'associé se retirant au prix fixé à l'amiable ou par voie d'expertise. En cas de plusieurs offres de rachat, le gérant a le pouvoir de retenir ces offres et de répartir les parts proportionnellement au nombre des parts détenues par chacun des candidats acquéreurs ; les rompus étant acquis à l'associé détenant le plus de parts. À défaut, la société devra racheter les parts du retrayant ou le solde restant après exercice des offres de rachat des associés. Dans cette hypothèse, ce retrait qui se traduit par une réduction du capital social n'est pas un partage partiel anticipé et ne peut ouvrir droit à une action en rescision pour lésion de plus du qua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qui se retirent ne pourront exiger la reprise de leurs apports, ils renoncent au bénéfice de la reprise prévu à l'article 1844-9 et acceptent que les biens apportés puissent, en cas de retrait, être attribués à d'autres associés que l'appor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retrait peut aussi, pour justes motifs, être accordé par décision du tribunal du siège de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II - Responsabilité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répondent indéfiniment des dettes sociales à proportion de leur part dans le capital social à la date de l'exigibilité ou au jour de la cessation des paie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réanciers ne peuvent poursuivre le paiement des dettes sociales contre un associé qu'après avoir préalablement et vainement poursuivi la personne morale.</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V - Faillite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edressement judiciaire civil, la faillite personnelle, la liquidation et le redressement judiciaire, la sauvegarde atteignant l'un des associés entraînent son retrait d'office de la société à moins que les autres décident de dissoudre la société par anticipation, il est procédé au remboursement des droits sociaux de l'intéressé, lequel perdra alors la qualité d'associé; la valeur des droits sociaux est déterminée conformément à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 - Cessions de parts</w:t>
      </w:r>
    </w:p>
    <w:p>
      <w:pPr>
        <w:pStyle w:val="FDETEXT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 Forme de la cessi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des parts sociales doit être constatée par écrit.</w:t>
      </w:r>
    </w:p>
    <w:p>
      <w:pPr>
        <w:pStyle w:val="FDETEXTE"/>
        <w:rPr/>
      </w:pPr>
      <w:r>
        <w:rPr>
          <w:rFonts w:eastAsia="Arial" w:cs="Arial" w:ascii="Arial" w:hAnsi="Arial"/>
          <w:sz w:val="22"/>
          <w:szCs w:val="22"/>
        </w:rPr>
        <w:t xml:space="preserve"> </w:t>
      </w:r>
      <w:r>
        <w:rPr>
          <w:rFonts w:cs="Arial" w:ascii="Arial" w:hAnsi="Arial"/>
          <w:sz w:val="22"/>
          <w:szCs w:val="22"/>
        </w:rPr>
        <w:t>La cession n'est opposable à la société qu'autant qu'elle lui aura été signifiée par acte extrajudiciaire ou qu'elle aura été acceptée par elle dans un acte authentique.</w:t>
        <w:br/>
        <w:t>La cession des parts sociales peut être rendue opposable à la société par transfert dans un registre spécial dénommé registre des associés établi conformément aux dispositions de l'article 51 du décret du 3 juillet 1978. Au vu d'une copie certifié conforme par le cédant, il sera établi un nouveau feuillet pour le nouvel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n'est opposable aux tiers qu'après accomplissement de cette formalité et après publication conformément à la loi.</w:t>
      </w:r>
    </w:p>
    <w:p>
      <w:pPr>
        <w:pStyle w:val="FDETEXTE"/>
        <w:jc w:val="both"/>
        <w:rPr>
          <w:rFonts w:ascii="Arial" w:hAnsi="Arial" w:cs="Arial"/>
          <w:sz w:val="22"/>
          <w:szCs w:val="22"/>
          <w:u w:val="single"/>
        </w:rPr>
      </w:pPr>
      <w:r>
        <w:rPr>
          <w:rFonts w:cs="Arial" w:ascii="Arial" w:hAnsi="Arial"/>
          <w:sz w:val="22"/>
          <w:szCs w:val="22"/>
          <w:u w:val="single"/>
        </w:rPr>
      </w:r>
    </w:p>
    <w:p>
      <w:pPr>
        <w:pStyle w:val="FDETEXTE"/>
        <w:jc w:val="both"/>
        <w:rPr>
          <w:rFonts w:ascii="Arial" w:hAnsi="Arial" w:cs="Arial"/>
          <w:sz w:val="22"/>
          <w:szCs w:val="22"/>
          <w:u w:val="single"/>
        </w:rPr>
      </w:pPr>
      <w:r>
        <w:rPr>
          <w:rFonts w:cs="Arial" w:ascii="Arial" w:hAnsi="Arial"/>
          <w:sz w:val="22"/>
          <w:szCs w:val="22"/>
          <w:u w:val="single"/>
        </w:rPr>
        <w:t>II. Agrément.</w:t>
      </w:r>
    </w:p>
    <w:p>
      <w:pPr>
        <w:pStyle w:val="FDETEXTE"/>
        <w:jc w:val="both"/>
        <w:rPr>
          <w:rFonts w:ascii="Arial" w:hAnsi="Arial" w:cs="Arial"/>
          <w:sz w:val="22"/>
          <w:szCs w:val="22"/>
          <w:u w:val="single"/>
        </w:rPr>
      </w:pPr>
      <w:r>
        <w:rPr>
          <w:rFonts w:cs="Arial" w:ascii="Arial" w:hAnsi="Arial"/>
          <w:sz w:val="22"/>
          <w:szCs w:val="22"/>
        </w:rPr>
        <w:br/>
        <w:t>Les parts sociales sont librement cessibles entre associés ; elles ne peuvent être cédées à des tiers étrangers à la société (y compris le conjoint et membre de la famille du cédant) qu'après agrément du cessionnaire proposé par les associés se prononçant dans les conditions prévues à l'article 26 des statuts pour les décisions extraordinaires.</w:t>
      </w:r>
    </w:p>
    <w:p>
      <w:pPr>
        <w:pStyle w:val="FDETEXTE"/>
        <w:jc w:val="both"/>
        <w:rPr>
          <w:rFonts w:ascii="Arial" w:hAnsi="Arial" w:cs="Arial"/>
          <w:sz w:val="22"/>
          <w:szCs w:val="22"/>
          <w:u w:val="single"/>
        </w:rPr>
      </w:pPr>
      <w:r>
        <w:rPr>
          <w:rFonts w:cs="Arial" w:ascii="Arial" w:hAnsi="Arial"/>
          <w:sz w:val="22"/>
          <w:szCs w:val="22"/>
          <w:u w:val="single"/>
        </w:rPr>
      </w:r>
    </w:p>
    <w:p>
      <w:pPr>
        <w:pStyle w:val="FDETEXTE"/>
        <w:jc w:val="both"/>
        <w:rPr>
          <w:rFonts w:ascii="Arial" w:hAnsi="Arial" w:cs="Arial"/>
          <w:sz w:val="22"/>
          <w:szCs w:val="22"/>
          <w:u w:val="single"/>
        </w:rPr>
      </w:pPr>
      <w:r>
        <w:rPr>
          <w:rFonts w:cs="Arial" w:ascii="Arial" w:hAnsi="Arial"/>
          <w:sz w:val="22"/>
          <w:szCs w:val="22"/>
          <w:u w:val="single"/>
        </w:rPr>
        <w:t>III. Procédure d'agré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effet d'obtenir l'agrément stipulé à l'article XV-II (variante 1 ou variante 2), l'associé qui projette de céder tout ou partie de ses parts doit en faire la notification à la société et à chacun des coassociés par lettre recommandée avec avis de réception indiquant : le nombre de parts à céder, les nom, prénoms, nationalité, profession et domicile du cessionnaire proposé et demandant l'agrément dudit cessionnaire, le prix de cession et les modalités de pai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vu de ce projet, le consentement unanime des associés valant agrément du cessionnaire pourra résulter de leurs interventions à l'acte et de leurs signatures de ce document. Dans cette hypothèse, les dispositions de l'article 24 des statuts relatives au consentement unanime exprimé dans un acte s'appliqueront. Ce consentement pourra être donné jusqu'à la tenue effective de l'assemblée. Cet acte relatera la procédure suivie et y seront annexées toutes pièces justificativ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mois de la réception de cette lettre par la société, la gérance doit convoquer les associés en assemblée ou les consulter par écrit à l'effet de les voir se prononcer sur l'agrément sol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s d'agrément. Lorsqu'ils refusent le cessionnaire proposé, les associés se portent acquéreurs des parts ; si plusieurs d'entre eux décident d'acquérir des parts, ils sont réputés acquéreurs à proportion des parts qu'ils détenaient lors de la notification du projet de cession, les rompus profitant à l'associé qui détient le plus grand nombre de parts ; si aucun associé ne se porte acquéreur ou si les offres des associés portent sur un nombre de parts inférieur à celui que le cédant entend céder, la société peut faire acquérir tout ou partie des parts par un tiers, lequel doit être agréé au préalable par les associés dans les conditions prévues au présent article, soit les acquérir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ffres d'achat sont notifiées au cédant par la gérance par lettre recommandée avec avis de réception indiquant les noms des acquéreurs proposés ou l'offre de rachat par la société ainsi que le prix offert. En cas de contestation sur le prix, celui-ci est fixé par un expert conformément à l'article 1843-4 du code civil, sans préjudice du droit pour le cédant de conserver ses parts en notifiant cette décision à la société par lettre recommandée dans les quinze jours de la notification du rapport de l'expe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rais et honoraires d'expertise sont supportés moitié par le cédant, moitié par l'acquér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ix ainsi fixé est payable comptant le jour de la signature de l'acte constatant le transfert de proprié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ce d'offre. Si aucune offre d'achat n'est faite au cédant dans le délai de six mois à compter de la dernière des notifications faites par lui à la société et à ses coassociés en vue de l'agrément du cessionnaire, l'agrément est réputé acquis à moins que ses coassociés ne décident, dans le même délai, la dissolution de la société ; le cédant peut toutefois rendre caduque la décision de dissolution en faisant connaître dans le mois de cette décision, par lettre recommandée avec avis de réception adressée à la société, qu'il renonce à la cession projet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gularisation. Lorsque l'agrément est donné ou est réputé acquis, la cession projetée doit être régularisée dans le délai de deux mois; passé ce délai, le cédant est réputé avoir renoncé à la ce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Mutations concern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spositions des paragraphes II et III qui précèdent s'appliquent à toutes les mutations entre vifs intervenant de gré à gré à titre onéreux ou gratuit, aux apports en société et aux attributions effectuées par une société à l'un de ses associés, aux cessions de contrôle même si celles-ci ont une spécificité et d'une façon générale à toute cession de titres à un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roit du conjoi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rément prévu ci-dessus sera de plein droit opposable aux conjoints des personnes concernées par cet agrément lorsqu'ils revendiqueront, à l'occasion de la cession ou de l'apport, leur droit à la qualité d'associé pour la moitié des parts acquises en vertu de l'article 1832-2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sque le conjoint d'une personne devenue associée revendique postérieurement à l'acquisition ou l'attribution des parts la qualité d'associé, il ne pourra devenir lui-même associé qu'après agrément par les associés se prononçant dans les conditions prévues à l'article 26 des statuts pour les décisions extraordinair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 - Transmission par décès ou en suite de liquidation de communauté entre épo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 de décès d'un associé, la société n'est pas dissoute. Les parts sociales sont librement transmissibles par voie de succession au profit des héritiers en ligne directe du titulaire, lesquels devront, dans les plus courts délais, justifier à la société de leur état civil, de leur qualité et de la propriété divise ou indivise des parts sociales du défunt par la production d'un certificat de propriété ou de tous autres actes probants tels qu'une notoriété (c. civ. art. 730-1).</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transmission de parts sociales par voie de succession ou résultant d'une liquidation de communauté entre époux, au profit de personnes autres que les héritiers en ligne directe du défunt, ne pourra avoir lieu qu'avec l'agrément des associés se prononçant dans les conditions prévues à l'article 26 des statuts pour l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ément. Le conjoint survivant et les héritiers autres que les héritiers en ligne directe qui devront présenter toutes indications et justifications utiles sur leur état civil et leurs qualités, sollicitent cet agrément de la manière prévue à l'article précédent. À défaut d'agrément et conformément à l'article 1870-1 du code civil, les intéressés sont seulement créanciers de la société et n'ont droit qu'à la valeur des droits sociaux de leur auteur ou à leur part dans ces droits, déterminée dans les conditions fixées par l'article 1843-4 du code civil.</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VII - Nantissement des parts social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rts sociales peuvent faire l'objet d'un nantissement constaté soit par acte authentique, soit par acte sous seing privé, signifié à la société ou accepté par elle dans un acte authentique et donnant lieu à pub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associé titulaire de ces parts doit obtenir au préalable des autres associés leur consentement au projet de nantissement dans les mêmes conditions que leur agrément à une cession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nsentement donné au projet de nantissement emporte agrément du cessionnaire en cas de réalisation forcée des parts sociales, à la condition que cette réalisation soit notifiée un mois avant la vente aux associés et à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associé peut se substituer à l'acquéreur dans un délai de cinq jours francs à compter de la vente ou de. Si plusieurs associés exercent cette faculté, ils sont, sauf clause ou convention contraire, réputés acquéreurs à proportion du nombre de parts qu'ils détenaient antérieurement. Si aucun associé n'exerce cette faculté, la société peut racheter les parts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ême si la clause de nantissement prévoit une attribution conventionnelle des parts en cas de défaillance du débiteur le consentement donné par la société à ce nantissement emportera, si la demande en a été faite, agrément de l'attributaire conventionnel des parts nanties sous réserve que celui-ci informe la société de son intention de se prévaloir de ce pacte commissoire. La société peut sans délai racheter les parts au créancier attributaire au même prix que celui fixé par l'expert dans les conditions de l'article 2348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e forcée. La réalisation forcée, qui ne procède pas d'un nantissement auquel les autres associés ont donné leur consentement, doit pareillement être notifiée un mois avant la vente aux associés et à la société. Les associés peuvent, dans ce délai, décider la dissolution de la société ou l'acquisition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vente a eu lieu, les associés ou la société peuvent exercer la faculté de substitution qui leur est reconnue ci-dessus; le non-exercice de cette faculté emporte agrément de l'acquéreur.</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I -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administrée par un ou plusieurs gérants personnes physiques ou morales, choisis parmi les associés ou, en dehors d'eux, nommés par une décision des associés représentant plus de la moitié des parts sociales. Le premier gérant est désigné dans la rubrique « Gérants » en-tête des statuts pour la durée qui y est précisé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X - Durée d'exercice des fonctions de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sont nommés pour la durée stipulé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 cessent par leur décès, leur interdiction, leur déconfiture, leur faillite, leur révocation ou leur démi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être opposable à la société, la démission doit être notifiée à chacun des associés, ainsi qu'aux autres gérants s'il en existe, par lettre recommandée avec demande d'avis de réception, trois mois au moins à l'avance. Si le gérant est seul, sa démission doit être accompagnée d'une convocation de l'assemblée des associés ou une consultation écrite à seule fin de procéder à son remplac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écès ou la cessation des fonctions d'un gérant pour quelque motif que ce soit n'entraîne ni dissolution de la société ni ouverture à un droit de retrait pour l'associé gérant. Si, pour quelque cause que ce soit, la société se trouve dépourvue de gérant, tout associé peut demander au président du tribunal de grande instance dans le ressort du siège social, statuant sur requête, la désignation d'un mandataire chargé de réunir l'assemblée en vue de nommer un ou plusieurs gérants.</w:t>
      </w:r>
    </w:p>
    <w:p>
      <w:pPr>
        <w:pStyle w:val="FDETEXTE"/>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 - Pouvoirs et rémunération du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voirs. Dans les rapports entre associés, le gérant peut accomplir tous les actes de gestion que demande l'intérêt de la société; dans les rapports avec les tiers, il engage la société par les actes entrant dans l'objet social.</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 y a plusieurs gérants, ils exercent séparément ces pouvoirs, sauf le droit qui appartient à chacun d'eux de s'opposer à une opération avant qu'elle ne soit conclue. Cependant, à l'égard des tiers, l'opposition formée par un gérant aux actes d'un autre gérant est sans effet, à moins qu'il ne soit établi qu'ils en ont eu connaissance.</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peuvent, dans la limite de leurs pouvoirs, donner à toute personne de leur choix toutes délégations de pouvoirs limitées dans leur durée et dans leur objet.</w:t>
      </w:r>
      <w:r>
        <w:rPr>
          <w:rFonts w:cs="Arial" w:ascii="Arial" w:hAnsi="Arial"/>
          <w:sz w:val="22"/>
          <w:szCs w:val="22"/>
          <w:highlight w:val="yellow"/>
        </w:rPr>
        <w:br/>
        <w:br/>
      </w:r>
      <w:r>
        <w:rPr>
          <w:rFonts w:cs="Arial" w:ascii="Arial" w:hAnsi="Arial"/>
          <w:sz w:val="22"/>
          <w:szCs w:val="22"/>
        </w:rPr>
        <w:t>Toutefois, mais à titre de mesure d'ordre intérieur non opposable aux tiers, il est formellement convenu que le ou les gérants devront recueillir l'accord préalable ou solliciter les directives de l'assemblée ordinaire des associés pour les actes, opérations et engagements suivants, savoir :</w:t>
        <w:br/>
        <w:t>* achat, vente, apport de tous biens immobiliers;</w:t>
        <w:br/>
        <w:t>* emprunts assortis de sûretés, telles que hypothèques ou nantissements sur les biens sociaux;</w:t>
        <w:br/>
        <w:t>* construction et implantation d'immeubles;</w:t>
        <w:br/>
        <w:t>* prise de participation dans toutes sociét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munération. Le gérant ou chacun d'eux a droit à une rémunération dont les modalités de fixation seront arrêtées par l'assemblée ordinaire et en accord avec l'intéressé. En outre, il a droit au remboursement de ses frais de représentation engagés dans l'intérêt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tions réglementées. En application de l'article L. 612-5 du code de commerce, le gérant de la SCI ayant une activité économique (ou le commissaire aux comptes quand il a été nommé) présente à l'assemblée ordinaire statuant sur la reddition des comptes sociaux un rapport sur les conventions passées directement ou par personnes interposées entre la société et le ou les gérants. Les associés statuent sur ce rapport dont les mentions sont fixées par l'article R.612-6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n est de même des conventions passées entre la société civile et une autre société lorsque l'un des gérants de la société civile exerce dans la société cocontractante une des fonctions définies à l'article L. 612-5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sont pas soumis à cette procédure, les conventions courantes conclues à des conditions normales qui, en raison de leur objet ou de leurs implications financières, ne sont pas significatives pour aucune des parti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 - Responsabilité des géra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gérant est responsable individuellement envers la société et envers les tiers, soit des infractions aux lois et règlements, soit de la violation des statuts, soit des fautes commises dans sa gestion ; aucune faute ne peut être reprochée au gérant qui n'a fait qu'exécuter les décisions de l'assemblée générale de la SC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 morale. Si une personne morale exerce les fonctions de gérant,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sociale. L'action sociale est ouverte de plein droit à un ou plusieurs associés qui peuvent intenter cette action en responsabilité contre les gérants ; ils peuvent poursuivre la réparation du préjudice subi par la société; en cas de condamnation, les dommages et intérêts sont alloués à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 - Forme des décisions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qui excèdent les pouvoirs reconnus aux gérants sont prises à l'initiative de la gérance par les associés en assemblées générales ou par voie de consultations écrites; elles peuvent encore résulter du consentement de tous les associés exprimé dans un act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I - I.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tion de l'assemblée. L'assemblée des associés est convoquée au siège social ou en tout autre lieu de la même ville à l'initiative de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tout associé peut demander à la gérance de provoquer une délibération des associés sur une question déterminée ; sauf si la question porte sur le retard de la gérance à remplir l'une de ses obligations, la demande est considérée comme satisfaite lorsque la gérance accepte que la question soit inscrite à l'ordre du jour de la prochaine assemblée ou consultation par écrit. Si le gérant s'oppose à la demande ou garde le silence, l'associé demandeur peut, à l'expiration du délai d'un mois à dater de sa demande, solliciter du président du tribunal de grande instance, statuant en la forme des référés, la désignation d'un mandataire chargé de provoquer la délibér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d'assemblée. Par dérogation à la règle de l'unanimité prévue par l'article 1852 du code civil, les décisions autres que celles prises dans un acte sont soit ordinaires (art. XXV), soit extraordinaires (art. XXV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convocation et ordre du jour. Les associés sont convoqués quinze jours au moins avant la réunion de l'assemblée, par lettre recommandée ; celle-ci indique l'ordre du jour de telle sorte que le contenu et la portée des questions qui y sont inscrites apparaissent clairement sans qu'il y ait lieu de se reporter à d'autres docu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accès. Tous les associés, quel que soit le nombre de parts qu'ils possèdent, ont accès à l'assembl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membre de l'assemblée dispose d'autant de voix qu'il possède ou représente de parts sans limitation.</w:t>
      </w:r>
    </w:p>
    <w:p>
      <w:pPr>
        <w:pStyle w:val="FDETEXTE"/>
        <w:rPr>
          <w:rFonts w:ascii="Arial" w:hAnsi="Arial" w:cs="Arial"/>
          <w:sz w:val="22"/>
          <w:szCs w:val="22"/>
        </w:rPr>
      </w:pPr>
      <w:r>
        <w:rPr>
          <w:rFonts w:cs="Arial" w:ascii="Arial" w:hAnsi="Arial"/>
          <w:sz w:val="22"/>
          <w:szCs w:val="22"/>
        </w:rPr>
        <w:t>Tout associé peut se faire représenter par un mandataire de son choix associé ou n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non associés participeront de plein droit à l'assemblée annuelle afin de présenter le rapport écrit sur l'ensemble de l'activité et de rendre compte de sa gestion. </w:t>
        <w:br/>
        <w:t>Les gérants non associés participeront de plein droit à toutes les assemblées quel que soit l'ordre du jour.</w:t>
      </w:r>
    </w:p>
    <w:p>
      <w:pPr>
        <w:pStyle w:val="FDETEXTE"/>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tous les cas : En présence d'un commissaire aux comptes celui-ci est convoqué à toutes les assemblées conformément à l'article L. 823-17 du code du commerce.</w:t>
      </w:r>
    </w:p>
    <w:p>
      <w:pPr>
        <w:pStyle w:val="FDETEXTE"/>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jc w:val="both"/>
        <w:rPr/>
      </w:pPr>
      <w:r>
        <w:rPr>
          <w:rFonts w:eastAsia="Arial" w:cs="Arial" w:ascii="Arial" w:hAnsi="Arial"/>
          <w:sz w:val="22"/>
          <w:szCs w:val="22"/>
        </w:rPr>
        <w:t xml:space="preserve"> </w:t>
      </w:r>
      <w:r>
        <w:rPr>
          <w:rFonts w:cs="Arial" w:ascii="Arial" w:hAnsi="Arial"/>
          <w:sz w:val="22"/>
          <w:szCs w:val="22"/>
        </w:rPr>
        <w:t>Organisation de la réunion. L'assemblée est présidée par le gérant ou l'un des gérants. Si aucun des gérants n'est associé, elle est présidée par l'associé présent qui possède ou représente le plus grand nombre de parts sociales et qui accepte ces fonctions. Si deux associés qui possèdent ou représentent le même nombre de parts sont acceptants, la présidence de l'assemblée est assurée par le plus âg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ne peut délibérer sur une question qui n'est pas inscrite à l'ordre du jour. Néanmoins, elle peut en toutes circonstances révoquer un ou plusieurs gérants et procéder à leur remplacement.</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régulièrement constituée, représente l'universalité des associés. Ses délibérations prises conformément aux statuts obligent tous les associés, même absents, dissidents ou incapabl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délibération de l'assemblée des associés est constatée par un procès-verbal indiquant la date et le lieu de la réunion, les nom, prénoms et qualité du président, les nom et prénoms des associés présents ou représentés, le nombre de parts détenues par chacun d'eux, les documents et rapports soumis aux associés, un résumé des débats, le texte des résolutions mises aux voix et le résultat des vot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s procès-verbaux sont établis et signés par les gérants et, s'il y a lieu, par le président de l'assemblée, sur un registre spécial tenu au siège de la société, coté et paraphé dans la forme ordinaire et sans frais soit par un juge du tribunal de commerce ou du tribunal d'instance, soit par le maire ou un adjoint du maire de la commune du siège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pies ou extraits des procès-verbaux des délibérations des associés sont valablement certifiés conformes par un seul gérant. Au cours de la liquidation de la société, leur certification est valablement effectuée par un seul liquida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nsultations écrites. En cas de consultations écrites, le texte des résolutions proposées, le rapport de gestion ainsi que les documents nécessaires à l'information des associés sont adressés à chacun de ceux-ci par lettre recommandée avec accusé de récep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ponse des associés. Chaque associé dispose d'un délai de quinze jours à compter de la date de réception de ces documents pour émettre son vote par écrit. Ce vote, formulé par un «oui » ou «non » inscrit en dessous du texte de chacune des résolutions proposées, doit être adressé à la société par lettre recommandée avec demande d'avis de réception. En toute hypothèse, l'associé dont le vote ne sera pas parvenu à la société dans le délai de trente jours à compter de la réception par lui de la lettre de consultation écrite sera considéré comme ayant voulu s'abstenir ; il en est de même lorsque l'associé exprime sa volonté de ne pas participer à la consultation écrite. Ces délais sont rappelés dans la lettre de consult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 procès-verbal de la consultation est établi selon les formes prévues ci-dessus pour les procès-verbaux d'assemblées mais en mentionnant que la consultation a eu lieu par écrit et en annexant au procès-verbal les éléments justificatifs de la consultation régulière des associés ainsi que la réponse reçue de chacun d'eux.</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V - Décision unanime dans un ac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prendre à l'unanimité toute décision collective par acte notarié ou sous seing priv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décision est mentionnée, à sa date, dans le registre des procès-verbaux prévu à l'article XXIII ci-dessus. La mention dans l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 - Décisions 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ordinaires sont essentiellement des décisions de gestion ; elles concernent, d'une manière générale, toutes les questions qui n'emportent pas modification des statuts ainsi que la nomination des gérants ou leur révocation même si leur nom figure dans les statuts.</w:t>
      </w:r>
    </w:p>
    <w:p>
      <w:pPr>
        <w:pStyle w:val="FDETEXTE"/>
        <w:jc w:val="both"/>
        <w:rPr>
          <w:rFonts w:ascii="Arial" w:hAnsi="Arial" w:cs="Arial"/>
          <w:sz w:val="22"/>
          <w:szCs w:val="22"/>
        </w:rPr>
      </w:pPr>
      <w:r>
        <w:rPr>
          <w:rFonts w:cs="Arial" w:ascii="Arial" w:hAnsi="Arial"/>
          <w:sz w:val="22"/>
          <w:szCs w:val="22"/>
        </w:rPr>
        <w:t>L'assemblée générale ordinaire est réunie au moins une fois par an pour statuer sur les comptes annuels dans les conditions prévues à l'article XXX des statuts.</w:t>
      </w:r>
    </w:p>
    <w:p>
      <w:pPr>
        <w:pStyle w:val="FDETEXTE"/>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b/>
          <w:bCs/>
          <w:sz w:val="22"/>
          <w:szCs w:val="22"/>
        </w:rPr>
        <w:t>Majorité.</w:t>
      </w:r>
      <w:r>
        <w:rPr>
          <w:rFonts w:cs="Arial" w:ascii="Arial" w:hAnsi="Arial"/>
          <w:sz w:val="22"/>
          <w:szCs w:val="22"/>
          <w:highlight w:val="yellow"/>
        </w:rPr>
        <w:t xml:space="preserve"> </w:t>
      </w:r>
    </w:p>
    <w:p>
      <w:pPr>
        <w:pStyle w:val="FDETEXTE"/>
        <w:jc w:val="both"/>
        <w:rPr>
          <w:rFonts w:ascii="Arial" w:hAnsi="Arial" w:cs="Arial"/>
          <w:b/>
          <w:b/>
          <w:bCs/>
          <w:sz w:val="22"/>
          <w:szCs w:val="22"/>
        </w:rPr>
      </w:pPr>
      <w:r>
        <w:rPr>
          <w:rFonts w:cs="Arial" w:ascii="Arial" w:hAnsi="Arial"/>
          <w:sz w:val="22"/>
          <w:szCs w:val="22"/>
        </w:rPr>
        <w:t>Ces décisions sont valablement prises par un ou plusieurs associés représentant plus de la moitié du capital.</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b/>
          <w:bCs/>
          <w:sz w:val="22"/>
          <w:szCs w:val="22"/>
        </w:rPr>
        <w:t>Deuxième consultation</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sz w:val="22"/>
          <w:szCs w:val="22"/>
        </w:rPr>
        <w:t>Si cette majorité n'est pas obtenue, les associés sont convoqués ou consultés une seconde fois et les décisions sont prises à la majorité des votes émis, quelle que soit la portion du capital représentée .</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 -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extraordinaires ont pour objet la modification des statuts dans toutes leurs dispositions. Le retrait d'un associé doit être autorisé par une décision extraordinaire conformément à l'article XII.</w:t>
      </w:r>
    </w:p>
    <w:p>
      <w:pPr>
        <w:pStyle w:val="FDETEXT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Majorité.</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sz w:val="22"/>
          <w:szCs w:val="22"/>
        </w:rPr>
        <w:t>Par dérogation à l'article 1836, al. 1er, ces décisions ne sont valablement prises qu'autant qu'elles ont été adoptées par des associés représentant les deux tiers au moins du capital social.</w:t>
        <w:br/>
      </w:r>
    </w:p>
    <w:p>
      <w:pPr>
        <w:pStyle w:val="FDETEXTE"/>
        <w:jc w:val="both"/>
        <w:rPr>
          <w:rFonts w:ascii="Arial" w:hAnsi="Arial" w:cs="Arial"/>
          <w:sz w:val="22"/>
          <w:szCs w:val="22"/>
        </w:rPr>
      </w:pPr>
      <w:r>
        <w:rPr>
          <w:rFonts w:cs="Arial" w:ascii="Arial" w:hAnsi="Arial"/>
          <w:sz w:val="22"/>
          <w:szCs w:val="22"/>
        </w:rPr>
        <w:t>Unanimité. Toutefois, toute mesure emportant changement de la nationalité de la société ou encore augmentation des engagements des associés, ou conférant un avantage particulier à un associé doit être prise à l'unanimité sous peine d'une nullité absolu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 - Inform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ès que les associés sont convoqués à une assemblée, le texte des résolutions proposées et tout document nécessaire à l'information des associés sont tenus à leur disposition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emander que ces documents leur soient adressés soit par lettre simple, soit à leurs frais par lettre recomman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bation des comptes. Lorsque l'ordre du jour de l'assemblée porte sur la reddition des comptes des gérants, le rapport d'ensemble de la gérance sur l'activité de la société, le texte des résolutions proposées et tous autres documents nécessaires à l'information des associés, et s'il y a lieu le rapport spécial sur les conventions réglementées, sont adressés à chacun d'eux par lettre simple ou à leurs frais par lettre recommandée, quinze jours au moins avant la réunion de l'assemblée. Les mêmes documents sont, pendant ce délai, tenus à la disposition des associés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 écrite. En cas de consultation écrite, le texte des résolutions proposées, les documents nécessaires à l'information des associés ainsi que, s'il s'agit de statuer sur les comptes sociaux, le rapport d'ensemble de la gérance sur l'activité de la société, sont joints à la lettre recommandée avec avis de réception adressée à chaque associé en vue de la consultation écrite, le tout sans préjudice du droit de communication pouvant s'exercer au siège social comme dit ci-dessus à propos des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 communication. En outre, tout associé a le droit, une fois par an, de prendre par lui-même, au siège social, connaissance ou copie de tous les livres et documents sociaux, des contrats, factures, correspondances, procès-verbaux et, plus généralement, de tout document établi par la société ou reçu par el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xercice de ces droits, l'associé peut se faire assister d'un expert choisi parmi les experts agréés par la Cour de cassation ou les experts près une cour d'appe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 associé a également, une fois par an, le droit de poser par écrit des questions sur la gestion sociale auxquelles il devra être répondu par écrit dans le délai d'un mo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in, tout associé peut, après toute modification statutaire, demander à la société la délivrance d'une copie certifiée conforme des statuts en vigueur au jour de la demande. La société doit annexer à ce document la liste mise à jour des associés, ainsi que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I - Exercice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xercice social commence le 1er janvier et finit le 31 décembre. Par exception, le premier exercice comprendra la période courue entre le jour de l'immatriculation de la société et le 31 décembre 2010.</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X - Comptes sociaux - Rapport de la gérance - Approbation des comp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À la clôture de chaque exercice, la gérance établit l'inventaire des divers éléments de l'actif et du passif existant à cette date et les comptes annuels (bilan, compte de résultat). </w:t>
      </w:r>
      <w:commentRangeStart w:id="0"/>
      <w:r>
        <w:rPr>
          <w:rFonts w:cs="Arial" w:ascii="Arial" w:hAnsi="Arial"/>
          <w:sz w:val="22"/>
          <w:szCs w:val="22"/>
        </w:rPr>
        <w:t>La</w:t>
      </w:r>
      <w:r>
        <w:rPr>
          <w:rStyle w:val="Marquedecommentaire"/>
          <w:rFonts w:eastAsia="Calibri" w:cs="Times New Roman" w:ascii="Calibri" w:hAnsi="Calibri"/>
          <w:vanish w:val="false"/>
          <w:lang w:eastAsia="en-US"/>
        </w:rPr>
      </w:r>
      <w:commentRangeEnd w:id="0"/>
      <w:r>
        <w:commentReference w:id="0"/>
      </w:r>
      <w:r>
        <w:rPr>
          <w:rFonts w:cs="Arial" w:ascii="Arial" w:hAnsi="Arial"/>
          <w:sz w:val="22"/>
          <w:szCs w:val="22"/>
        </w:rPr>
        <w:t xml:space="preserve"> gérance établit un rapport écrit sur l'activité de la société au cours de l'exercice écoulé comportant l'indication des bénéfices réalisés ou prévisibles et des pertes encourues ou prévues. S'il y a lieu le gérant établi un rapport sur les conventions réglementées prévu à l'article XX des présents statuts et le soumet à l'approbation des associés en même temps que son rapport général sur la gestion et les comptes.</w:t>
      </w:r>
    </w:p>
    <w:p>
      <w:pPr>
        <w:pStyle w:val="FDETEXTE"/>
        <w:jc w:val="both"/>
        <w:rPr>
          <w:rFonts w:ascii="Arial" w:hAnsi="Arial" w:cs="Arial"/>
          <w:sz w:val="22"/>
          <w:szCs w:val="22"/>
        </w:rPr>
      </w:pPr>
      <w:r>
        <w:rPr>
          <w:rFonts w:cs="Arial" w:ascii="Arial" w:hAnsi="Arial"/>
          <w:sz w:val="22"/>
          <w:szCs w:val="22"/>
        </w:rPr>
        <w:t>Le gérant tient une comptabilité simple, recettes dépenses. À cet effet, il tient un livre-journal retraçant, jour après jour, les recettes et les dépenses. Les différents versements, les acquisitions d'éléments d'actif et le remboursement des emprunts sont inscrits en dépenses ; les différents encaissements y compris les cessions d'éléments d'actifs sont portés en recettes.</w:t>
        <w:br/>
        <w:t>La différence entre recettes et dépenses constitue l'excédent ou le déficit de chaque exercice social. La reddition des comptes de la gérance donne lieu à une décision collective ordinaire une fois par an, dans les six mois suivant la clôture de l'exercice écoulé; les associés statuent, s'il y a lieu, sur le rapport de la gérance sur les conventions réglementées.</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pPr>
      <w:r>
        <w:rPr>
          <w:rFonts w:cs="Arial" w:ascii="Arial" w:hAnsi="Arial"/>
          <w:b/>
          <w:bCs/>
          <w:sz w:val="22"/>
          <w:szCs w:val="22"/>
        </w:rPr>
        <w:t>Commissaire aux comptes</w:t>
      </w:r>
      <w:r>
        <w:rPr>
          <w:rFonts w:cs="Arial" w:ascii="Arial" w:hAnsi="Arial"/>
          <w:sz w:val="22"/>
          <w:szCs w:val="22"/>
        </w:rPr>
        <w:t>. Si la société vient à satisfaire aux critères définis par l'article L. 612-1 du code de commerce et l'article R. 612-1 du code de commerce, les associés, par décision ordinaire, sont tenus de nommer au moins un commissaire aux comptes, choisi sur la liste mentionnée à l'article L. 822-1 du code de commerce, qui exerce ses fonctions pendant six exercices. Le ou les commissaires aux comptes ainsi désignés disposeront des pouvoirs et attributions et seront soumis aux mêmes obligations que celles prévues et définies par les articles L. 823-1 à L. 823-18 du code de commerce, sous réserve des adaptations inhérentes au type de la présente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hypothèse où les conditions prévues par les articles L. 612-2 et R. 612-3 du code de commerce seraient remplies, les gérants seront tenus d'établir une situation de l'actif réalisable et disponible, valeurs d'exploitations exclues, et du passif exigible, un compte de résultat prévisionnel, un tableau de financement et un plan de financement conformément aux textes susvis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 - Affectation et répartition des résulta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t>Après approbation des comptes, le bénéfice est réparti entre les associés, proportionnellement au nombre de parts possédées par chacun d'eux, et inscrit à leur crédit dans les livres sociaux ou versé effectivement à la date fixée.</w:t>
      </w:r>
    </w:p>
    <w:p>
      <w:pPr>
        <w:pStyle w:val="FDETEXTE"/>
        <w:jc w:val="both"/>
        <w:rPr/>
      </w:pPr>
      <w:r>
        <w:rPr>
          <w:rFonts w:eastAsia="Arial" w:cs="Arial" w:ascii="Arial" w:hAnsi="Arial"/>
          <w:sz w:val="22"/>
          <w:szCs w:val="22"/>
        </w:rPr>
        <w:t xml:space="preserve"> </w:t>
      </w:r>
      <w:r>
        <w:rPr>
          <w:rFonts w:cs="Arial" w:ascii="Arial" w:hAnsi="Arial"/>
          <w:sz w:val="22"/>
          <w:szCs w:val="22"/>
        </w:rPr>
        <w:t>Toutefois, les associés peuvent, sur proposition de la gérance, décider de reporter à nouveau tout ou partie de leur part dans le bénéfice ou d'affecter celle-ci à une réserve dont ils déterminent la nature et la destination.</w:t>
      </w:r>
    </w:p>
    <w:p>
      <w:pPr>
        <w:pStyle w:val="FDETEXT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Pertes.</w:t>
      </w:r>
    </w:p>
    <w:p>
      <w:pPr>
        <w:pStyle w:val="FDETEXTE"/>
        <w:rPr>
          <w:rFonts w:ascii="Arial" w:hAnsi="Arial" w:cs="Arial"/>
          <w:sz w:val="22"/>
          <w:szCs w:val="22"/>
        </w:rPr>
      </w:pPr>
      <w:r>
        <w:rPr>
          <w:rFonts w:cs="Arial" w:ascii="Arial" w:hAnsi="Arial"/>
          <w:sz w:val="22"/>
          <w:szCs w:val="22"/>
        </w:rPr>
        <w:t>Les pertes reportées par décision de l'assemblée des associés sont inscrites à un compte spécial au passif du bilan, pour être imputées sur les bénéfices ultérieurs jusqu'à apurement total.</w:t>
        <w:br/>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 - Comptes courants d'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auront la faculté de verser les sommes en compte courant dans la caisse sociale, si les besoins de la société l'ex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décision ordinaire des associés définira les modalités de telles avances, le taux de l'intérêt dont les fonds avancés à la société seront productifs et les dates de paiement de ces intérê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boursement. Sauf convention contraire, l'associé qui aura avancé des sommes à la société devra prévenir par lettre recommandée la gérance au moins six mois à l'avance avant tout remboursement de fond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 - Dissolution - Liquidation</w:t>
      </w:r>
    </w:p>
    <w:p>
      <w:pPr>
        <w:pStyle w:val="FDETEXTE"/>
        <w:rPr>
          <w:rFonts w:ascii="Arial" w:hAnsi="Arial" w:cs="Arial"/>
          <w:sz w:val="22"/>
          <w:szCs w:val="22"/>
        </w:rPr>
      </w:pPr>
      <w:r>
        <w:rPr>
          <w:rFonts w:cs="Arial" w:ascii="Arial" w:hAnsi="Arial"/>
          <w:sz w:val="22"/>
          <w:szCs w:val="22"/>
        </w:rPr>
      </w:r>
    </w:p>
    <w:p>
      <w:pPr>
        <w:pStyle w:val="FDETEXTE"/>
        <w:rPr/>
      </w:pPr>
      <w:r>
        <w:rPr>
          <w:rFonts w:eastAsia="Arial" w:cs="Arial" w:ascii="Arial" w:hAnsi="Arial"/>
          <w:sz w:val="22"/>
          <w:szCs w:val="22"/>
        </w:rPr>
        <w:t xml:space="preserve"> </w:t>
      </w:r>
      <w:r>
        <w:rPr>
          <w:rFonts w:cs="Arial" w:ascii="Arial" w:hAnsi="Arial"/>
          <w:sz w:val="22"/>
          <w:szCs w:val="22"/>
        </w:rPr>
        <w:t>La société est dissoute à l'arrivée du terme fixé. La prorogation de la société peut cependant être décidée par les associés. Elle intervient alors dans les conditions de majorité des décisions extraordinair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union de toutes les parts en une seule main n'entraîne pas la dissolution de plein droit de la société. Tout intéressé peut demander la dissolution de la société si sa situation n'a pas été régularisée dans un délai d'un an.</w:t>
      </w:r>
    </w:p>
    <w:p>
      <w:pPr>
        <w:pStyle w:val="Normal"/>
        <w:jc w:val="left"/>
        <w:rPr/>
      </w:pPr>
      <w:r>
        <w:rPr>
          <w:rFonts w:cs="Arial" w:ascii="Arial" w:hAnsi="Arial"/>
          <w:color w:val="000000"/>
        </w:rPr>
        <w:t>La dissolution ne pourra pas intervenir automatiquement par suite d’un événement affectant la qualité d’un associé, comme, par exemple</w:t>
      </w:r>
      <w:r>
        <w:rPr>
          <w:rFonts w:cs="Arial" w:ascii="Arial" w:hAnsi="Arial"/>
          <w:b/>
          <w:bCs/>
          <w:color w:val="000000"/>
        </w:rPr>
        <w:t> :</w:t>
      </w:r>
      <w:r>
        <w:rPr>
          <w:rFonts w:cs="Arial" w:ascii="Arial" w:hAnsi="Arial"/>
          <w:color w:val="000000"/>
        </w:rPr>
        <w:t xml:space="preserve"> faillite personnelle, liquidation ou règlement judiciaire d’un associé, cessation des fonctions d’un gérant associé ou non associé.</w:t>
      </w:r>
    </w:p>
    <w:p>
      <w:pPr>
        <w:pStyle w:val="FDETEXTE"/>
        <w:rPr>
          <w:rFonts w:ascii="Arial" w:hAnsi="Arial" w:cs="Arial"/>
          <w:color w:val="000000"/>
          <w:sz w:val="22"/>
          <w:szCs w:val="22"/>
        </w:rPr>
      </w:pPr>
      <w:r>
        <w:rPr>
          <w:rFonts w:cs="Arial" w:ascii="Arial" w:hAnsi="Arial"/>
          <w:color w:val="000000"/>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écider à tout moment la dissolution anticipée de la société, en assemblée, dans les conditions de majorité d'une décision extra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en liquidation dès l'instant de sa dissolution quelle qu'en soit la cause. Cependant, cette dissolution ne produit ses effets à l'égard des tiers qu'à compter de la date à laquelle elle est publiée au registre du commerce et des socié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La personnalité morale de la société subsiste pour les besoins de la liquidation jusqu'à la clôture de celle-ci. Toutefois, la mention «Société en liquidation» ainsi que le nom du ou des liquidateurs doivent figurer sur tous actes et documents émanant de la société et destinés aux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eurs. La liquidation est faite par un ou plusieurs liquidateurs pris parmi les associés ou en dehors d'eux et nommés par décision ordinaire des associés ou, à défaut, par ordonnance du président du tribunal de grande instance statuant sur requête de tout intéress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ou chacun d'eux s'ils sont plusieurs, représente la société : il a les pouvoirs les plus étendus pour réaliser l'actif et acquitter le passif.</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rend compte, une fois par an, de l'accomplissement de sa mission aux associés qu'il réunit en assemblée convoquée dans les conditions fixées à l'article XXIII ci-dessus. La décision de clôture de la liquidation est prise en assemblée après approbation des comptes définitifs de la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clôture de la liquidation n'est pas intervenue dans un délai de trois ans à compter de la dissolution, le ministère public ou tout intéressé peut saisir le tribunal qui fait procéder à la liquidation, ou, si celle-ci a été commencée, à son achèv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a droit à une rémunération qui est fixée par la décision qui le nom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est révocable par décision collective 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cède aux publicités nécess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s associés. Le produit net de la liquidation, après l'extinction du passif et des charges sociales et le remboursement aux associés du montant nominal non amorti de leurs parts sociales, est partagé entre les associés proportionnellement au nombre de leurs parts. Les règles concernant le partage des successions, y compris l'attribution préférentielle, s'appliquent au partage entre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pporteur d'un bien en nature qui se retrouve dans la masse partagée peut en demander l'attribution à charge de soulte s'il y a lieu. La même faculté est offerte à ses descendant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I - Contesta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contestation qui pourrait s'élever pendant la durée de la société ou lors de la liquidation entre les associés, relativement aux affaires sociales, sera soumise à la juridiction des tribunaux compétents du siège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V - Fra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s les frais, droits et honoraires entraînés par le présent acte et ses suites, dont une évaluation approximative figure dans l'état visé sous l'article XXXV, incomberont conjointement aux soussignés, au prorata de leurs apports, jusqu'à ce que la société soit immatriculée au registre du commerce et des sociétés. À compter de cette immatriculation, ils seront entièrement pris en charge par la société qui devra les amortir avant toute distribution de bénéfices.</w:t>
      </w:r>
    </w:p>
    <w:p>
      <w:pPr>
        <w:pStyle w:val="FDESECTION2"/>
        <w:jc w:val="both"/>
        <w:rPr>
          <w:rFonts w:ascii="Arial" w:hAnsi="Arial" w:cs="Arial"/>
          <w:sz w:val="22"/>
          <w:szCs w:val="22"/>
        </w:rPr>
      </w:pPr>
      <w:r>
        <w:rPr>
          <w:rFonts w:eastAsia="Arial" w:cs="Arial" w:ascii="Arial" w:hAnsi="Arial"/>
          <w:sz w:val="22"/>
          <w:szCs w:val="22"/>
        </w:rPr>
        <w:t xml:space="preserve"> </w:t>
      </w:r>
    </w:p>
    <w:p>
      <w:pPr>
        <w:pStyle w:val="FDESECTION2"/>
        <w:jc w:val="both"/>
        <w:rPr/>
      </w:pPr>
      <w:r>
        <w:rPr>
          <w:rFonts w:cs="Arial" w:ascii="Arial" w:hAnsi="Arial"/>
          <w:sz w:val="22"/>
          <w:szCs w:val="22"/>
        </w:rPr>
        <w:t>XXXIV bis- Frais</w:t>
      </w:r>
    </w:p>
    <w:p>
      <w:pPr>
        <w:pStyle w:val="Normal"/>
        <w:spacing w:before="280" w:after="280"/>
        <w:jc w:val="left"/>
        <w:rPr>
          <w:rFonts w:ascii="Arial" w:hAnsi="Arial" w:eastAsia="Times New Roman" w:cs="Arial"/>
          <w:lang w:eastAsia="fr-FR"/>
        </w:rPr>
      </w:pPr>
      <w:r>
        <w:rPr>
          <w:rFonts w:eastAsia="Times New Roman" w:cs="Arial" w:ascii="Arial" w:hAnsi="Arial"/>
          <w:lang w:eastAsia="fr-FR"/>
        </w:rPr>
        <w:t>En outre, aux termes des dispositions du premier alinéa de l’article 990 D du Code Général des Impôts « Les personnes morales qui, directement ou par personne interposée, possèdent un ou plusieurs immeubles situés en France ou sont titulaires de droits réels portant sur ces biens sont redevables d'une taxe annuelle égale à 3 % de la valeur vénale de ces immeubles ou droits. »</w:t>
      </w:r>
    </w:p>
    <w:p>
      <w:pPr>
        <w:pStyle w:val="Normal"/>
        <w:spacing w:before="280" w:after="280"/>
        <w:jc w:val="left"/>
        <w:rPr>
          <w:rFonts w:ascii="Arial" w:hAnsi="Arial" w:eastAsia="Times New Roman" w:cs="Arial"/>
          <w:lang w:eastAsia="fr-FR"/>
        </w:rPr>
      </w:pPr>
      <w:r>
        <w:rPr>
          <w:rFonts w:eastAsia="Times New Roman" w:cs="Arial" w:ascii="Arial" w:hAnsi="Arial"/>
          <w:lang w:eastAsia="fr-FR"/>
        </w:rPr>
        <w:t>Les comparants s’engagent, pour le compte de la société et en application des dispositions de l’article 990E 3° du Code Général des Impôts, à communiquer à l’administration fiscale française, sur sa demande, et pour chacune des années pour lesquelles ces renseignements seront demandés par cette administration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la situation et la consistance des immeubles situés en France et possédés directement ou par personne interposée par la société au 1er janvier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l’identité et l’adresse des associés à la même date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xml:space="preserve">- le nombre de parts détenues par chacun d’eux.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Ils s’engagent également à faire parvenir à l’administration fiscale française, sur sa demande, la justification de la résidence des associés à la même date.</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Le tout afin de n’avoir pas à supporter la taxe de 3% en vertu des articles sus-relatés.</w:t>
      </w:r>
    </w:p>
    <w:p>
      <w:pPr>
        <w:pStyle w:val="FDETEXTE"/>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FDETEXTE"/>
        <w:jc w:val="both"/>
        <w:rPr>
          <w:rFonts w:ascii="Arial" w:hAnsi="Arial" w:cs="Arial"/>
          <w:sz w:val="22"/>
          <w:szCs w:val="22"/>
          <w:del w:id="11" w:author=" " w:date="2010-01-26T13:34:00Z"/>
        </w:rPr>
      </w:pPr>
      <w:del w:id="10" w:author=" " w:date="2010-01-26T13:34:00Z">
        <w:r>
          <w:rPr>
            <w:rFonts w:cs="Arial" w:ascii="Arial" w:hAnsi="Arial"/>
            <w:sz w:val="22"/>
            <w:szCs w:val="22"/>
          </w:rPr>
        </w:r>
      </w:del>
    </w:p>
    <w:p>
      <w:pPr>
        <w:pStyle w:val="FDETEXTE"/>
        <w:jc w:val="both"/>
        <w:rPr>
          <w:rFonts w:ascii="Arial" w:hAnsi="Arial" w:cs="Arial"/>
          <w:sz w:val="22"/>
          <w:szCs w:val="22"/>
          <w:del w:id="13" w:author=" " w:date="2010-01-26T13:34:00Z"/>
        </w:rPr>
      </w:pPr>
      <w:del w:id="12" w:author=" " w:date="2010-01-26T13:34:00Z">
        <w:r>
          <w:rPr>
            <w:rFonts w:cs="Arial" w:ascii="Arial" w:hAnsi="Arial"/>
            <w:sz w:val="22"/>
            <w:szCs w:val="22"/>
          </w:rPr>
        </w:r>
      </w:del>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 - Pouvoi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formalités requises par la loi à la suite des présentes, notamment en vue de l'immatriculation de la société au registre du commerce et des sociétés, seront faites à la diligence et sous la responsabilité de la gérance, chacun des gérants pouvant agir séparément avec faculté de se substituer tout mandataire de leur choi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us, tous pouvoirs sont conférés au porteur d'un original ou d'une copie des présentes pour toute formalité pouvant être accomplie par une personne autre que l'un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I - Engagements contractés au nom de la société avant son immatric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soussignés donnent mandat à la personne désignée dans la rubrique « Mandat » (ci-après) de prendre, pour le compte de la société, les engagements nouveaux qui sont déterminés et dont les modalités sont précisées en un acte spécial annexé aux présents statuts. L'immatriculation de la société emportera, de plein droit, reprise par elle desdits engageme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Documents annexés aux statuts et formant partie intégrante de ceux-ci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tat des actes accomplis pour le compte de la société en fonc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ndat d'accomplir des ac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ttres justificatives des droits des conjoints communs en bie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t en ......... originaux à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rant (Bon pour acceptation de fonctions de géra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és (lu et approuv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12-14T10:36:00Z" w:initials="MSOffice">
    <w:p>
      <w:r>
        <w:rPr>
          <w:rFonts w:ascii="Calibri" w:hAnsi="Calibri" w:eastAsia="Calibri" w:cs="Times New Roman"/>
          <w:color w:val="auto"/>
          <w:sz w:val="20"/>
          <w:szCs w:val="20"/>
          <w:lang w:eastAsia="en-US" w:val="fr-FR" w:bidi="ar-SA"/>
        </w:rPr>
        <w:t>Important, il s’agit de savoir si les asscociés veulent tenir une simple comptabilité recettes dépenses ou une comptabilité en engagementt avec un bilan et un compte de résultat. Obiligations comptables qui en découlent sont don c différen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54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120" w:lineRule="auto" w:line="276"/>
                      <w:jc w:val="center"/>
                      <w:rPr/>
                    </w:pPr>
                    <w:r>
                      <w:rPr>
                        <w:sz w:val="24"/>
                        <w:kern w:val="2"/>
                        <w:szCs w:val="24"/>
                        <w:rFonts w:ascii="Calibri" w:hAnsi="Calibri" w:eastAsia="Calibri"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DEFORMULENUM">
    <w:name w:val="FDE-FORMULE-NUM"/>
    <w:qFormat/>
    <w:rPr>
      <w:sz w:val="36"/>
      <w:szCs w:val="36"/>
    </w:rPr>
  </w:style>
  <w:style w:type="character" w:styleId="FDEOBSERVATIONTITRE">
    <w:name w:val="FDE-OBSERVATION-TITRE"/>
    <w:qFormat/>
    <w:rPr>
      <w:b/>
      <w:bCs/>
    </w:rPr>
  </w:style>
  <w:style w:type="character" w:styleId="Wingdings">
    <w:name w:val="Wingdings"/>
    <w:qFormat/>
    <w:rPr>
      <w:rFonts w:ascii="Wingdings" w:hAnsi="Wingdings" w:cs="Wingdings"/>
    </w:rPr>
  </w:style>
  <w:style w:type="character" w:styleId="Marquedecommentaire">
    <w:name w:val="Marque de commentaire"/>
    <w:basedOn w:val="Policepardfaut"/>
    <w:qFormat/>
    <w:rPr>
      <w:sz w:val="16"/>
      <w:szCs w:val="16"/>
    </w:rPr>
  </w:style>
  <w:style w:type="character" w:styleId="CarCar4">
    <w:name w:val=" Car Car4"/>
    <w:basedOn w:val="Policepardfaut"/>
    <w:qFormat/>
    <w:rPr/>
  </w:style>
  <w:style w:type="character" w:styleId="CarCar3">
    <w:name w:val=" Car Car3"/>
    <w:basedOn w:val="CarCar4"/>
    <w:qFormat/>
    <w:rPr>
      <w:b/>
      <w:bCs/>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FICHE">
    <w:name w:val="FDE-FICHE"/>
    <w:qFormat/>
    <w:pPr>
      <w:widowControl w:val="false"/>
      <w:pBdr>
        <w:top w:val="single" w:sz="6" w:space="2" w:color="000000"/>
        <w:left w:val="single" w:sz="6" w:space="2" w:color="000000"/>
        <w:bottom w:val="single" w:sz="6" w:space="2" w:color="000000"/>
        <w:right w:val="single" w:sz="6" w:space="2" w:color="000000"/>
      </w:pBdr>
      <w:shd w:fill="C0C0C0" w:val="clear"/>
      <w:autoSpaceDE w:val="false"/>
      <w:bidi w:val="0"/>
      <w:spacing w:before="283" w:after="0"/>
      <w:jc w:val="center"/>
    </w:pPr>
    <w:rPr>
      <w:rFonts w:ascii="Arial" w:hAnsi="Arial" w:eastAsia="Times New Roman" w:cs="Arial"/>
      <w:b/>
      <w:bCs/>
      <w:color w:val="auto"/>
      <w:sz w:val="28"/>
      <w:szCs w:val="28"/>
      <w:lang w:val="fr-FR" w:bidi="ar-SA" w:eastAsia="zh-CN"/>
    </w:rPr>
  </w:style>
  <w:style w:type="paragraph" w:styleId="FDEOBSERVATION">
    <w:name w:val="FDE-OBSERVATION"/>
    <w:qFormat/>
    <w:pPr>
      <w:widowControl w:val="false"/>
      <w:autoSpaceDE w:val="false"/>
      <w:bidi w:val="0"/>
    </w:pPr>
    <w:rPr>
      <w:rFonts w:ascii="Verdana" w:hAnsi="Verdana" w:eastAsia="Times New Roman" w:cs="Verdana"/>
      <w:color w:val="FA0000"/>
      <w:sz w:val="20"/>
      <w:szCs w:val="20"/>
      <w:lang w:val="fr-FR" w:bidi="ar-SA" w:eastAsia="zh-CN"/>
    </w:rPr>
  </w:style>
  <w:style w:type="paragraph" w:styleId="FDEREMARQUE">
    <w:name w:val="FDE-REMARQUE"/>
    <w:qFormat/>
    <w:pPr>
      <w:widowControl w:val="false"/>
      <w:pBdr>
        <w:left w:val="single" w:sz="6" w:space="4" w:color="000000"/>
      </w:pBdr>
      <w:autoSpaceDE w:val="false"/>
      <w:bidi w:val="0"/>
    </w:pPr>
    <w:rPr>
      <w:rFonts w:ascii="Arial" w:hAnsi="Arial" w:eastAsia="Times New Roman" w:cs="Arial"/>
      <w:color w:val="50A83D"/>
      <w:sz w:val="20"/>
      <w:szCs w:val="20"/>
      <w:lang w:val="fr-FR" w:bidi="ar-SA" w:eastAsia="zh-CN"/>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FDESECTION2">
    <w:name w:val="FDE-SECTION-2"/>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paragraph" w:styleId="FDEVARIANTE">
    <w:name w:val="FDE-VARIANTE"/>
    <w:qFormat/>
    <w:pPr>
      <w:widowControl w:val="false"/>
      <w:pBdr>
        <w:left w:val="single" w:sz="6" w:space="2" w:color="00FA00"/>
      </w:pBdr>
      <w:autoSpaceDE w:val="false"/>
      <w:bidi w:val="0"/>
      <w:ind w:left="567" w:hanging="0"/>
    </w:pPr>
    <w:rPr>
      <w:rFonts w:ascii="Verdana" w:hAnsi="Verdana" w:eastAsia="Times New Roman" w:cs="Verdana"/>
      <w:color w:val="auto"/>
      <w:sz w:val="20"/>
      <w:szCs w:val="20"/>
      <w:lang w:val="fr-FR" w:bidi="ar-SA" w:eastAsia="zh-CN"/>
    </w:rPr>
  </w:style>
  <w:style w:type="paragraph" w:styleId="Textecourantformule">
    <w:name w:val="Texte courant formule"/>
    <w:qFormat/>
    <w:pPr>
      <w:widowControl/>
      <w:tabs>
        <w:tab w:val="clear" w:pos="708"/>
        <w:tab w:val="left" w:pos="140" w:leader="none"/>
      </w:tabs>
      <w:autoSpaceDE w:val="false"/>
      <w:bidi w:val="0"/>
      <w:spacing w:lineRule="atLeast" w:line="220" w:before="40" w:after="0"/>
      <w:ind w:left="560" w:right="280" w:hanging="0"/>
      <w:jc w:val="both"/>
    </w:pPr>
    <w:rPr>
      <w:rFonts w:ascii="Caslon540 BT" w:hAnsi="Caslon540 BT" w:eastAsia="Times New Roman" w:cs="Caslon540 BT"/>
      <w:color w:val="000000"/>
      <w:w w:val="100"/>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0:00Z</dcterms:created>
  <dc:creator> </dc:creator>
  <dc:description/>
  <cp:keywords/>
  <dc:language>en-US</dc:language>
  <cp:lastModifiedBy>revellat</cp:lastModifiedBy>
  <dcterms:modified xsi:type="dcterms:W3CDTF">2010-01-26T21:10:00Z</dcterms:modified>
  <cp:revision>2</cp:revision>
  <dc:subject/>
  <dc:title>SCI LANSON MONTREUIL</dc:title>
</cp:coreProperties>
</file>