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ge">
                  <wp:posOffset>1237615</wp:posOffset>
                </wp:positionV>
                <wp:extent cx="3731260" cy="2428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2428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36"/>
                              <w:gridCol w:w="616"/>
                              <w:gridCol w:w="756"/>
                              <w:gridCol w:w="756"/>
                              <w:gridCol w:w="356"/>
                              <w:gridCol w:w="756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bookmarkStart w:id="0" w:name="RANGE!A71%3AF85"/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Foyer Lanson </w:t>
                                  </w:r>
                                  <w:bookmarkEnd w:id="0"/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aires puis Retrait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vidend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+V mobilièr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venus valeurs mo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yer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foncièr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harges quotidienn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/dividend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/+V mob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mpôt progressif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%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IRPP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SF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épenses exceptionnelles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263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nible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/>
                                  <w:shd w:fill="C0C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191.25pt;mso-wrap-distance-left:0pt;mso-wrap-distance-right:7.05pt;mso-wrap-distance-top:0pt;mso-wrap-distance-bottom:0pt;margin-top:97.45pt;mso-position-vertical-relative:page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58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36"/>
                        <w:gridCol w:w="616"/>
                        <w:gridCol w:w="756"/>
                        <w:gridCol w:w="756"/>
                        <w:gridCol w:w="356"/>
                        <w:gridCol w:w="756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bookmarkStart w:id="1" w:name="RANGE!A71%3AF85"/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Foyer Lanson </w:t>
                            </w:r>
                            <w:bookmarkEnd w:id="1"/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0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aires puis Retraite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vidende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+V mobilière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venus valeurs mob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%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yer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foncière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arges quotidienne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/dividende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/+V mob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mpôt progressif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%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%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IRPP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7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SF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épenses exceptionnelles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263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nible</w:t>
                            </w:r>
                          </w:p>
                        </w:tc>
                        <w:tc>
                          <w:tcPr>
                            <w:tcW w:w="61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6" w:type="dxa"/>
                            <w:tcBorders/>
                            <w:shd w:fill="C0C0C0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4</w:t>
      </w:r>
    </w:p>
    <w:p>
      <w:pPr>
        <w:pStyle w:val="Normal"/>
        <w:rPr/>
      </w:pPr>
      <w:r>
        <w:rPr/>
      </w:r>
    </w:p>
    <w:tbl>
      <w:tblPr>
        <w:tblW w:w="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616"/>
        <w:gridCol w:w="756"/>
        <w:gridCol w:w="756"/>
        <w:gridCol w:w="356"/>
        <w:gridCol w:w="756"/>
      </w:tblGrid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2" w:name="RANGE!A87%3AF97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 foyer Lanson</w:t>
            </w:r>
            <w:bookmarkEnd w:id="2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er privé 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er de rapport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s mobilières 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vie/capitalisa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65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s Lanson Gastro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ttement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sation caché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ités DP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ités FP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5</w:t>
      </w:r>
    </w:p>
    <w:p>
      <w:pPr>
        <w:pStyle w:val="Normal"/>
        <w:rPr/>
      </w:pPr>
      <w:r>
        <w:rPr/>
      </w:r>
    </w:p>
    <w:tbl>
      <w:tblPr>
        <w:tblW w:w="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616"/>
        <w:gridCol w:w="756"/>
        <w:gridCol w:w="756"/>
        <w:gridCol w:w="356"/>
        <w:gridCol w:w="756"/>
      </w:tblGrid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3" w:name="RANGE!A99%3AF111"/>
            <w:r>
              <w:rPr>
                <w:rFonts w:cs="Arial" w:ascii="Arial" w:hAnsi="Arial"/>
                <w:b/>
                <w:bCs/>
                <w:sz w:val="20"/>
                <w:szCs w:val="20"/>
              </w:rPr>
              <w:t>Bilan foyer Lanson</w:t>
            </w:r>
            <w:bookmarkEnd w:id="3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ux propre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ettement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er privé 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er de rapport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eurs mobilières 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urance vie/capitalisa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2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7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ion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isation caché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quidité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6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1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eck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6</w:t>
      </w:r>
    </w:p>
    <w:p>
      <w:pPr>
        <w:pStyle w:val="Normal"/>
        <w:rPr/>
      </w:pPr>
      <w:r>
        <w:rPr/>
      </w:r>
    </w:p>
    <w:tbl>
      <w:tblPr>
        <w:tblW w:w="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616"/>
        <w:gridCol w:w="756"/>
        <w:gridCol w:w="756"/>
        <w:gridCol w:w="356"/>
        <w:gridCol w:w="756"/>
      </w:tblGrid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4" w:name="RANGE!A4%3AF25"/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LOITATION en K€</w:t>
            </w:r>
            <w:bookmarkEnd w:id="4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0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produit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ût des vente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7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8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B%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e brut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5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2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ACE hors loyers Lans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yers Lans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s et charges employés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aires et charges D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ôts et Taxe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 charge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harges d'exploitation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1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rtissement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BIT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ltat financier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%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ultat courant avt impôt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ceptionnel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ésultat net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rge brute Autofincmt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7</w:t>
      </w:r>
    </w:p>
    <w:p>
      <w:pPr>
        <w:pStyle w:val="Normal"/>
        <w:rPr/>
      </w:pPr>
      <w:r>
        <w:rPr/>
      </w:r>
    </w:p>
    <w:tbl>
      <w:tblPr>
        <w:tblW w:w="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616"/>
        <w:gridCol w:w="756"/>
        <w:gridCol w:w="756"/>
        <w:gridCol w:w="356"/>
        <w:gridCol w:w="756"/>
      </w:tblGrid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5" w:name="RANGE!A27%3AF38"/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CEMENT en K€</w:t>
            </w:r>
            <w:bookmarkEnd w:id="5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325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ge Brute Autofinancement</w:t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0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es crts 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inancières 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7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Fiscal 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FR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mobilisations 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8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utres+/-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5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 Début Périod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 Fin Périod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ôle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shd w:fill="C0C0C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8</w:t>
      </w:r>
    </w:p>
    <w:p>
      <w:pPr>
        <w:pStyle w:val="Normal"/>
        <w:rPr/>
      </w:pPr>
      <w:r>
        <w:rPr/>
      </w:r>
    </w:p>
    <w:tbl>
      <w:tblPr>
        <w:tblW w:w="58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6"/>
        <w:gridCol w:w="616"/>
        <w:gridCol w:w="756"/>
        <w:gridCol w:w="756"/>
        <w:gridCol w:w="356"/>
        <w:gridCol w:w="756"/>
      </w:tblGrid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6" w:name="RANGE!A40%3AF57"/>
            <w:r>
              <w:rPr>
                <w:rFonts w:cs="Arial" w:ascii="Arial" w:hAnsi="Arial"/>
                <w:b/>
                <w:bCs/>
                <w:sz w:val="18"/>
                <w:szCs w:val="18"/>
              </w:rPr>
              <w:t>BILANS en K€</w:t>
            </w:r>
            <w:bookmarkEnd w:id="6"/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8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9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ux propre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ision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ptes courant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tes financière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ttes Fournisseur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ial Fiscal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fs incorporel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fs corporel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fs financier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ock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ient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re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ponibilités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636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</w:t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</w:t>
            </w:r>
          </w:p>
        </w:tc>
        <w:tc>
          <w:tcPr>
            <w:tcW w:w="356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23:06:00Z</dcterms:created>
  <dc:creator>revellat</dc:creator>
  <dc:description/>
  <cp:keywords/>
  <dc:language>en-US</dc:language>
  <cp:lastModifiedBy>revellat</cp:lastModifiedBy>
  <dcterms:modified xsi:type="dcterms:W3CDTF">2009-06-17T18:46:00Z</dcterms:modified>
  <cp:revision>2</cp:revision>
  <dc:subject/>
  <dc:title>P 3</dc:title>
</cp:coreProperties>
</file>