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 Lanson Patri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0 rue des Blancs Vilai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00 Montreu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 : 01 45 28 09 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Réf. :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Souscription SHU2 N° 000642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is, le 14 mars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sz w:val="22"/>
        </w:rPr>
        <w:t xml:space="preserve">Objet : </w:t>
      </w:r>
      <w:r>
        <w:rPr>
          <w:rStyle w:val="StrongEmphasis"/>
          <w:rFonts w:cs="Arial" w:ascii="Arial" w:hAnsi="Arial"/>
          <w:color w:val="000000"/>
          <w:sz w:val="15"/>
          <w:szCs w:val="15"/>
          <w:u w:val="single"/>
        </w:rPr>
        <w:t>SOUSCRIPTION SH UNIVERSEL 2 - M. PATRICK LANSON</w:t>
      </w:r>
    </w:p>
    <w:p>
      <w:pPr>
        <w:pStyle w:val="Normal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dam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ompte tenu de votre dernier courrier d'autorisation de dérogation pour l'ouverture de mon contrat à hauteur d'un montant de 150 000 €, je vous confirme mon engagement de verser un complément pour atteindre les 250 000 € dans environ 6 mois, vers septembre-octobre 20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/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euillez agréer, Madame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2:59:00Z</dcterms:created>
  <dc:creator>revellat</dc:creator>
  <dc:description/>
  <cp:keywords/>
  <dc:language>en-US</dc:language>
  <cp:lastModifiedBy>evelyne</cp:lastModifiedBy>
  <cp:lastPrinted>2009-06-18T09:25:00Z</cp:lastPrinted>
  <dcterms:modified xsi:type="dcterms:W3CDTF">2011-03-14T23:16:00Z</dcterms:modified>
  <cp:revision>4</cp:revision>
  <dc:subject/>
  <dc:title>Marcoussis, le 13 septembre 2004</dc:title>
</cp:coreProperties>
</file>