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Patrick La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rue des Blancs Vila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00 Montreu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: 01 45 28 09 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</w:rPr>
        <w:t xml:space="preserve">Montreuil, le 15 Janvier 20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PEP 227627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sur le contrat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procéder à la clôture de ce compte à compter du 2-01-201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u prélèvement libérato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58:00Z</dcterms:created>
  <dc:creator>revellat</dc:creator>
  <dc:description/>
  <dc:language>en-US</dc:language>
  <cp:lastModifiedBy>evelyne</cp:lastModifiedBy>
  <cp:lastPrinted>2010-12-12T18:57:00Z</cp:lastPrinted>
  <dcterms:modified xsi:type="dcterms:W3CDTF">2010-12-12T18:06:00Z</dcterms:modified>
  <cp:revision>6</cp:revision>
  <dc:subject/>
  <dc:title>Marcoussis, le 13 septembre 2004</dc:title>
</cp:coreProperties>
</file>