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Helvetica" w:ascii="Arial;Helvetica" w:hAnsi="Arial;Helvetica"/>
          <w:sz w:val="22"/>
        </w:rPr>
        <w:t>Madame Martine Lanson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110 rue des Blancs Vilains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93100 Montreuil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Tél. : 01 45 28 09 52</w:t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</w:rPr>
      </w:pPr>
      <w:r>
        <w:rPr>
          <w:rFonts w:cs="Arial;Helvetica" w:ascii="Arial;Helvetica" w:hAnsi="Arial;Helvetica"/>
          <w:b/>
          <w:sz w:val="22"/>
        </w:rPr>
      </w:r>
    </w:p>
    <w:p>
      <w:pPr>
        <w:pStyle w:val="Normal"/>
        <w:ind w:left="5664" w:firstLine="708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Montreuil, le 13 décembre 2010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Objet : Rachat total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Réf. : Contrat PEP 2020204608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Monsieur,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Par ce courrier je vous informe que je souhaite faire un rachat total sur le contrat n°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et de procéder à la clôture de ce compte à compter du 20-12-2010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 xml:space="preserve">Le montant arithmétique de ce rachat devra être transféré sur mon compte courant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N°                                   dont vous trouverez ci-joint le RIB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eastAsia="Arial;Helvetica" w:cs="Arial;Helvetica" w:ascii="Arial;Helvetica" w:hAnsi="Arial;Helvetica"/>
          <w:sz w:val="22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Fiscalement, je choisis l'option du prélèvement libératoire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pour tout renseignement complémentaire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2"/>
        </w:rPr>
        <w:t>Veuillez agréer, Monsieur, mes plus sincères salutations.</w:t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7:26:00Z</dcterms:created>
  <dc:creator>revellat</dc:creator>
  <dc:description/>
  <cp:keywords/>
  <dc:language>en-US</dc:language>
  <cp:lastModifiedBy>evelyne</cp:lastModifiedBy>
  <cp:lastPrinted>2010-12-12T18:57:00Z</cp:lastPrinted>
  <dcterms:modified xsi:type="dcterms:W3CDTF">2010-12-14T18:52:00Z</dcterms:modified>
  <cp:revision>6</cp:revision>
  <dc:subject/>
  <dc:title>Marcoussis, le 13 septembre 2004</dc:title>
</cp:coreProperties>
</file>