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 Patrick Lan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0 rue des Blancs Vilai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100 Montreu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. : 01 45 28 09 5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ntreuil, le 13 décembre 201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Rachat to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f. : Contrat Assurance Vie Echiquier Vie n° 2701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adam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 ce courrier je vous informe que je souhaite faire un rachat total sur le contrat n°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de procéder à la clôture de ce comp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montant arithmétique de ce rachat devra être transféré sur mon compte courant </w:t>
      </w:r>
    </w:p>
    <w:p>
      <w:pPr>
        <w:pStyle w:val="Normal"/>
        <w:rPr/>
      </w:pPr>
      <w:r>
        <w:rPr>
          <w:rFonts w:cs="Arial" w:ascii="Arial" w:hAnsi="Arial"/>
          <w:sz w:val="22"/>
        </w:rPr>
        <w:t>N°                                      dont vous trouverez ci-joint le RI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ement, je choisis l'option du prélèvement libérato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euillez agréer, Madame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7:25:00Z</dcterms:created>
  <dc:creator>revellat</dc:creator>
  <dc:description/>
  <cp:keywords/>
  <dc:language>en-US</dc:language>
  <cp:lastModifiedBy>evelyne</cp:lastModifiedBy>
  <cp:lastPrinted>2010-12-12T18:38:00Z</cp:lastPrinted>
  <dcterms:modified xsi:type="dcterms:W3CDTF">2010-12-12T18:10:00Z</dcterms:modified>
  <cp:revision>7</cp:revision>
  <dc:subject/>
  <dc:title>Marcoussis, le 13 septembre 2004</dc:title>
</cp:coreProperties>
</file>