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 Patrick Lans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, le 11 décembre 201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ésiliation contrat ou changement de n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Temporaire n° 381 007 27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e courrier je vous informe que le contrat n°   Homme Clé doit être résilié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motif que ma société a été vend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trouverez ci-joint le justificatif de cession de parts et le PV AG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Patrick Lans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31:00Z</dcterms:created>
  <dc:creator>revellat</dc:creator>
  <dc:description/>
  <dc:language>en-US</dc:language>
  <cp:lastModifiedBy>evelyne</cp:lastModifiedBy>
  <cp:lastPrinted>2010-12-12T18:38:00Z</cp:lastPrinted>
  <dcterms:modified xsi:type="dcterms:W3CDTF">2011-12-11T18:43:00Z</dcterms:modified>
  <cp:revision>5</cp:revision>
  <dc:subject/>
  <dc:title>Marcoussis, le 13 septembre 2004</dc:title>
</cp:coreProperties>
</file>