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24 septembre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TE RENDU DE MISS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epuis janvier 2009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on de la stratégie de c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stitution de carrière et bilan de retraite effectués pour M. et Mme Lan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 patrimonial et analyse prévisionnelle dynamique de la situation financière privé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plan de la société dans le cadre de la cession et étude de faisabilité de la stratégi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</w:rPr>
        <w:t>Entretiens préliminaires</w:t>
      </w:r>
      <w:r>
        <w:rPr>
          <w:rFonts w:cs="Arial" w:ascii="Arial" w:hAnsi="Arial"/>
          <w:sz w:val="22"/>
          <w:szCs w:val="22"/>
        </w:rPr>
        <w:t xml:space="preserve"> avec les futurs repreneurs, M. et Mme ASSELAIN en date du 4-09 et 18-09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bjectifs de ces entretiens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patrimoniale du foyer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des motivations des repreneur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couverte des moyens à mettre en œuvre pour sécuriser la vente.</w:t>
        <w:tab/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Rendez-vous avec le cabinet d'expertise comptable le 11-09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tapes 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/ Définir l'argumentaire pour la banqu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/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ôture des comptes à fin septembre 2009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oints à traiter en 2010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1/ Déterminer date de départ à la retraite de M. Lanson, (arrêt ou pas des cotisations jusqu'au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mai 2013, sachant que la cession aura lieu le 30-09-2011)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  <w:tab/>
        <w:t xml:space="preserve">2/ Entre septembre 2011 et mai 2013  (soit 18 mois) quelle option de rémunération choisir pour M. Lanson </w:t>
      </w: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cs="Arial" w:ascii="Arial" w:hAnsi="Arial"/>
          <w:sz w:val="22"/>
          <w:szCs w:val="22"/>
        </w:rPr>
        <w:t xml:space="preserve"> détermination en fonction du montant de la retraite à taux plein au moment de la liquidation et de la fiscalité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/ Organisation de la cession des parts des enfants de M. et Mme Lanso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travail jusqu'à fin 2009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/ Montage du dossier d'emprunt et élaboration de la stratégie d'approche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/ Changement du mode de détention de l'outil d'exploitation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3/  Rédaction de la feuille de clauses juridiques pour l'élaboration de la </w:t>
        <w:tab/>
        <w:tab/>
        <w:tab/>
        <w:t xml:space="preserve">     promesse de vente entre les parties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4/ Vente de parts sociales à M. Asselain en 2009 et en janvier 2010 </w:t>
        <w:tab/>
        <w:tab/>
        <w:tab/>
        <w:t xml:space="preserve">     (détermination du nombre de parts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chain rendez-vous avec l'expert comptable : le vendredi 2 octobre 2009 ?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Gestion Financière et Conduite des Hommes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color w:val="000000"/>
        <w:sz w:val="16"/>
        <w:szCs w:val="16"/>
      </w:rPr>
    </w:pPr>
    <w:r>
      <w:rPr>
        <w:rFonts w:cs="HelveticaNeue LightExt;Courier New" w:ascii="HelveticaNeue LightExt;Courier New" w:hAnsi="HelveticaNeue LightExt;Courier New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Head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 New" w:ascii="HelveticaNeue LightExt;Courier New" w:hAnsi="HelveticaNeue LightExt;Courier New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38:00Z</dcterms:created>
  <dc:creator> </dc:creator>
  <dc:description/>
  <cp:keywords/>
  <dc:language>en-US</dc:language>
  <cp:lastModifiedBy>revellat</cp:lastModifiedBy>
  <cp:lastPrinted>2009-09-25T16:45:00Z</cp:lastPrinted>
  <dcterms:modified xsi:type="dcterms:W3CDTF">2009-09-25T15:20:00Z</dcterms:modified>
  <cp:revision>4</cp:revision>
  <dc:subject/>
  <dc:title>Paris,</dc:title>
</cp:coreProperties>
</file>