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is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Le 14 Décembre 2009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TE RENDU DE MISS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Depuis Octobre 2009 à ce jour :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Mise en place du dispositif de cession 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laboration des statuts de la SCI.</w:t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  <w:lang w:val="fr-FR"/>
        </w:rPr>
        <w:t>P</w:t>
      </w:r>
      <w:r>
        <w:rPr>
          <w:rFonts w:cs="Calibri" w:ascii="Calibri" w:hAnsi="Calibri"/>
          <w:sz w:val="20"/>
          <w:szCs w:val="20"/>
        </w:rPr>
        <w:t>our les statuts et la constitution de la société (nomination gérant+ démarches immatriculation hors frais  publication/ dépot) = 1500 € HT.</w:t>
      </w:r>
    </w:p>
    <w:p>
      <w:pPr>
        <w:pStyle w:val="Textebru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voir frais :</w:t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</w:rPr>
        <w:t>1.1/ Publicité journal annonces légales( selon nombre de mots) environ 200/250 €,</w:t>
      </w:r>
    </w:p>
    <w:p>
      <w:pPr>
        <w:pStyle w:val="Textebru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/ Frais greffe immatriculation: 83.96 € </w:t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</w:rPr>
        <w:t xml:space="preserve">1.3/ Attestation de non condamnation gérant (modèle remis ce jour) et attestation de filiation (extrait acte </w:t>
        <w:br/>
        <w:t xml:space="preserve">          naissance avec filiation) ; la demander par internet dès maintenant (gratuit)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ndez-vous avec les banques 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1/ Compléter le dossier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/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vis des banques début janvier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vail effectué :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1/ Montage du dossier d'emprunt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/ Rendez-vous effectués (BRED, CA, SG, CIC, HSBC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3/ Rédaction lettre d'intention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4/ Vente de parts sociales à M. Asselain 14 décembre 2009. </w:t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ints à finaliser 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2"/>
          <w:szCs w:val="22"/>
        </w:rPr>
        <w:t>- Rédaction des statuts de la SCI Lanson début janvier.</w:t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8:00Z</dcterms:created>
  <dc:creator> </dc:creator>
  <dc:description/>
  <cp:keywords/>
  <dc:language>en-US</dc:language>
  <cp:lastModifiedBy>revellat</cp:lastModifiedBy>
  <cp:lastPrinted>2009-12-14T11:48:00Z</cp:lastPrinted>
  <dcterms:modified xsi:type="dcterms:W3CDTF">2009-12-14T10:48:00Z</dcterms:modified>
  <cp:revision>5</cp:revision>
  <dc:subject/>
  <dc:title>Paris,</dc:title>
</cp:coreProperties>
</file>