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me Kossari - Roovh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t Rodin – Apt 25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6 rue de l'Egal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2130 Issy les Moulineau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. 06 60 47 71 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MACS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Services Sinist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10 Cours du Triangle de l'Ar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. N° Contrat : 5555410 P16 001</w:t>
        <w:tab/>
        <w:tab/>
        <w:tab/>
        <w:tab/>
        <w:t>92919 La défense Cede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y-les-Moulineaux, le 22 mars 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 : Actualisation dossi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èce jointe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claration URSSAF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an activ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dame, Monsieur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9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 ce courrier je vous informe que </w:t>
      </w:r>
      <w:r>
        <w:rPr>
          <w:rFonts w:eastAsia="Times New Roman" w:cs="Arial" w:ascii="Arial" w:hAnsi="Arial"/>
          <w:color w:val="000000"/>
          <w:sz w:val="20"/>
        </w:rPr>
        <w:t xml:space="preserve">mon cabinet restera ouvert et que je serai remplacée durant mon congé de maternité par une néphrologue à partir du : </w:t>
      </w:r>
      <w:r>
        <w:rPr>
          <w:rFonts w:eastAsia="Times New Roman" w:cs="Arial" w:ascii="Arial" w:hAnsi="Arial"/>
          <w:i/>
          <w:color w:val="FF0000"/>
          <w:sz w:val="20"/>
        </w:rPr>
        <w:t>Mettre la date de débu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trouverez ci-joint les pièces justifiant de l'activité de mon cabinet et qu'il est à jour des déclarations URSSA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 vous remercie d’avance de prendre en compte cette situation et reste à votre disposi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tout renseignement complémentai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uillez agréer, Madame, Monsieur, mes plus sincères saluta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47:00Z</dcterms:created>
  <dc:creator>revellat</dc:creator>
  <dc:description/>
  <cp:keywords/>
  <dc:language>en-US</dc:language>
  <cp:lastModifiedBy>evelyne</cp:lastModifiedBy>
  <cp:lastPrinted>2012-02-18T11:51:00Z</cp:lastPrinted>
  <dcterms:modified xsi:type="dcterms:W3CDTF">2012-03-22T08:19:00Z</dcterms:modified>
  <cp:revision>6</cp:revision>
  <dc:subject/>
  <dc:title>Marcoussis, le 13 septembre 2004</dc:title>
</cp:coreProperties>
</file>