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325755</wp:posOffset>
            </wp:positionV>
            <wp:extent cx="201930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 rue Anatole Fran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2300 Levallois Perre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él : 01 40 89 90 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x : 01 40 89 03 3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7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135" w:firstLine="5529"/>
        <w:jc w:val="both"/>
        <w:rPr>
          <w:sz w:val="20"/>
          <w:szCs w:val="24"/>
        </w:rPr>
      </w:pPr>
      <w:r>
        <w:rPr>
          <w:sz w:val="20"/>
          <w:szCs w:val="24"/>
        </w:rPr>
        <w:t>Madame Niloufar ROOHVAND</w:t>
      </w:r>
    </w:p>
    <w:p>
      <w:pPr>
        <w:pStyle w:val="Normal"/>
        <w:ind w:left="135" w:firstLine="5529"/>
        <w:jc w:val="both"/>
        <w:rPr>
          <w:sz w:val="20"/>
          <w:szCs w:val="24"/>
        </w:rPr>
      </w:pPr>
      <w:r>
        <w:rPr>
          <w:sz w:val="20"/>
          <w:szCs w:val="24"/>
        </w:rPr>
        <w:t>66 rue de l’Egalité</w:t>
      </w:r>
    </w:p>
    <w:p>
      <w:pPr>
        <w:pStyle w:val="Normal"/>
        <w:ind w:left="135" w:firstLine="5529"/>
        <w:jc w:val="both"/>
        <w:rPr>
          <w:sz w:val="20"/>
          <w:szCs w:val="24"/>
        </w:rPr>
      </w:pPr>
      <w:r>
        <w:rPr>
          <w:sz w:val="20"/>
          <w:szCs w:val="24"/>
        </w:rPr>
        <w:t>92130 ISSY LES MOULINEAUX</w:t>
      </w:r>
    </w:p>
    <w:p>
      <w:pPr>
        <w:pStyle w:val="Normal"/>
        <w:ind w:firstLine="552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52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747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747" w:leader="none"/>
        </w:tabs>
        <w:rPr/>
      </w:pPr>
      <w:r>
        <w:rPr>
          <w:sz w:val="20"/>
        </w:rPr>
        <w:tab/>
        <w:tab/>
        <w:t>Levallois Perret, le 14 septembre 2010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7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7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747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747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  <w:szCs w:val="24"/>
        </w:rPr>
        <w:t>Madame ROOHVAND,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  <w:tab/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Nous revenons vers vous pour vous donner les dernières informations en notre possession concernant la société Ifom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Cette société, structure parisienne exclusivement commerciale, a été mise en liquidation le 4 août 2010 à la suite des incidents que nous avons connus en avril dans le cadre des investissements « loi Girardin », qui ont précédé l’interruption de son activité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Comme suite à notre courrier du 17 mai dernier, nous tenions à vous informer de cette situation et de ses éventuelles conséquences, qui ne vous affectent que dans la mesure de ce que nous vous avions déjà  indiqué en mai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  <w:szCs w:val="24"/>
        </w:rPr>
        <w:t>Le différentiel entre la réduction d’impôts promise lors de votre investissement en 2009 et celle effectivement obtenue en raison de ce qui précède, peut constituer une créance à l’encontre de la société Ifom et donc faire l’objet d’une production de celle-ci par vos soins auprès du liquidateur nommé par le Tribunal de Commerce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Toutefois, il est  probable que cette créance, non certaine et non liquide,  sera rejetée par le liquidateur  et quand bien même serait-elle acceptée, nous nous devons de vous préciser que  son recouvrement apparait très irréaliste en raison de l’absence de tout actif dans cette société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Si vous souhaitez  néanmoins que nous vous assistions pour produire cette créance, nous vous fournirons un modèle de lettre à adresser au liquidateur en recommandé AR, sachant que cette démarche doit être faite dans un délai de trois semaines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Par ailleurs nous vous assurons que nous continuons, par tous moyens, à défendre vos intérêts, au-delà de ce que nous avons déjà fait, en particulier  le règlement d’une compensation financière qui à permis de limiter  cette malheureuse affaire à un seul manque à gagner.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4"/>
        </w:rPr>
        <w:t>Nous vous rappelons que votre Conseiller Financier, Madame REVELLAT, se tient à votre disposition pour tout renseignement que vous pourriez souhaiter concernant la gestion de votre patrimoine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>Nous vous prions de croire, Madame ROOHVAND, à l’assurance de toute notre considération.</w:t>
      </w:r>
    </w:p>
    <w:p>
      <w:pPr>
        <w:pStyle w:val="Normal"/>
        <w:ind w:left="5672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72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72" w:firstLine="709"/>
        <w:rPr>
          <w:sz w:val="20"/>
          <w:szCs w:val="24"/>
        </w:rPr>
      </w:pPr>
      <w:r>
        <w:rPr>
          <w:sz w:val="20"/>
          <w:szCs w:val="24"/>
        </w:rPr>
        <w:t>Christine PREVIDI</w:t>
      </w:r>
    </w:p>
    <w:p>
      <w:pPr>
        <w:pStyle w:val="Normal"/>
        <w:ind w:left="5672" w:firstLine="709"/>
        <w:rPr>
          <w:sz w:val="20"/>
          <w:szCs w:val="24"/>
        </w:rPr>
      </w:pPr>
      <w:r>
        <w:rPr>
          <w:sz w:val="20"/>
          <w:szCs w:val="24"/>
        </w:rPr>
        <w:t>Présidente</w:t>
      </w:r>
    </w:p>
    <w:sectPr>
      <w:footerReference w:type="default" r:id="rId3"/>
      <w:type w:val="nextPage"/>
      <w:pgSz w:w="11906" w:h="16838"/>
      <w:pgMar w:left="993" w:right="1417" w:gutter="0" w:header="0" w:top="1417" w:footer="1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sz w:val="18"/>
      </w:rPr>
    </w:pPr>
    <w:r>
      <w:rPr>
        <w:sz w:val="18"/>
      </w:rPr>
      <w:t>SAS 277 500 € - RCS PARIS B 451 438 428</w:t>
    </w:r>
  </w:p>
  <w:p>
    <w:pPr>
      <w:pStyle w:val="Footer"/>
      <w:ind w:left="-284" w:hanging="0"/>
      <w:jc w:val="center"/>
      <w:rPr>
        <w:sz w:val="18"/>
      </w:rPr>
    </w:pPr>
    <w:r>
      <w:rPr>
        <w:sz w:val="18"/>
      </w:rPr>
      <w:t>Siège social : 22 rue du Général Foy – 75008 PARIS – Siège administratif : 16 rue Anatole France 92300 Levallois Perret Courtage Assurance: RCP courtage : Covéa Risk – Garantie financière : Covéa Risk</w:t>
    </w:r>
  </w:p>
  <w:p>
    <w:pPr>
      <w:pStyle w:val="Footer"/>
      <w:ind w:left="-284" w:hanging="0"/>
      <w:jc w:val="center"/>
      <w:rPr/>
    </w:pPr>
    <w:r>
      <w:rPr>
        <w:sz w:val="18"/>
      </w:rPr>
      <w:t>Démarchage Financier : RCP démarchage financier : Covéa Risk</w:t>
    </w:r>
  </w:p>
  <w:p>
    <w:pPr>
      <w:pStyle w:val="Footer"/>
      <w:ind w:left="-284" w:hanging="0"/>
      <w:jc w:val="center"/>
      <w:rPr>
        <w:sz w:val="18"/>
      </w:rPr>
    </w:pPr>
    <w:r>
      <w:rPr>
        <w:sz w:val="18"/>
      </w:rPr>
      <w:t>Carte de transactions sur Immeubles et fonds de commerce n°T10615 délivrée par la préfecture de police de Paris</w:t>
    </w:r>
  </w:p>
  <w:p>
    <w:pPr>
      <w:pStyle w:val="Footer"/>
      <w:ind w:left="-284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-284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ind w:right="-28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30:00Z</dcterms:created>
  <dc:creator>Christine Previdi</dc:creator>
  <dc:description/>
  <dc:language>en-US</dc:language>
  <cp:lastModifiedBy>evelyne</cp:lastModifiedBy>
  <cp:lastPrinted>2010-09-15T11:57:00Z</cp:lastPrinted>
  <dcterms:modified xsi:type="dcterms:W3CDTF">2010-09-23T06:30:00Z</dcterms:modified>
  <cp:revision>2</cp:revision>
  <dc:subject/>
  <dc:title/>
</cp:coreProperties>
</file>