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COFONDS 960 - 25% -- ECOFIP </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rFonts w:ascii="Calibri" w:hAnsi="Calibri" w:cs="Calibri"/>
          <w:sz w:val="20"/>
          <w:szCs w:val="20"/>
        </w:rPr>
      </w:pPr>
      <w:r>
        <w:rPr>
          <w:rFonts w:cs="Calibri" w:ascii="Calibri" w:hAnsi="Calibri"/>
          <w:sz w:val="20"/>
          <w:szCs w:val="20"/>
        </w:rPr>
        <w:t>Haut du formulaire</w:t>
      </w:r>
    </w:p>
    <w:p>
      <w:pPr>
        <w:pStyle w:val="Normal"/>
        <w:rPr>
          <w:rFonts w:ascii="Calibri" w:hAnsi="Calibri" w:cs="Calibri"/>
          <w:sz w:val="20"/>
          <w:szCs w:val="20"/>
        </w:rPr>
      </w:pPr>
      <w:r>
        <w:rPr>
          <w:rFonts w:cs="Calibri" w:ascii="Calibri" w:hAnsi="Calibri"/>
          <w:sz w:val="20"/>
          <w:szCs w:val="20"/>
        </w:rPr>
      </w:r>
    </w:p>
    <w:p>
      <w:pPr>
        <w:pStyle w:val="ZBasduformulaire"/>
        <w:rPr>
          <w:rFonts w:ascii="Calibri" w:hAnsi="Calibri" w:cs="Calibri"/>
          <w:sz w:val="20"/>
          <w:szCs w:val="20"/>
        </w:rPr>
      </w:pPr>
      <w:r>
        <w:rPr>
          <w:rFonts w:cs="Calibri" w:ascii="Calibri" w:hAnsi="Calibri"/>
          <w:sz w:val="20"/>
          <w:szCs w:val="20"/>
        </w:rPr>
        <w:t>Bas du formulaire</w:t>
      </w:r>
    </w:p>
    <w:p>
      <w:pPr>
        <w:pStyle w:val="Normal"/>
        <w:rPr/>
      </w:pPr>
      <w:r>
        <w:rPr>
          <w:rFonts w:cs="Calibri" w:ascii="Calibri" w:hAnsi="Calibri"/>
          <w:sz w:val="20"/>
          <w:szCs w:val="20"/>
        </w:rPr>
        <w:t xml:space="preserve">ECOFIP, société d'ingénierie financière et fiscale, est l'acteur de référence dans les régions d'Outre-Mer en financement d'actifs industriels. </w:t>
        <w:br/>
        <w:t xml:space="preserve">Contribuant à l'essor économique des régions ultramarines, ECOFIP propose des opérations rentables et sécurisées en analysant les enjeux économiques et en identifiant les opportunités. </w:t>
        <w:br/>
        <w:t xml:space="preserve">ECOFIP propose d'investir dans 5 SNC sur un ou plusieurs locataires sur plusieurs régions d'Outre-Mer, divisant ainsi mécaniquement le risque d'exploitation. </w:t>
        <w:br/>
        <w:t xml:space="preserve">ECOFONDS 945 est basé sur un système de portage fiscal d'un investissement industriel dans le cadre de la loi Girardin. </w:t>
        <w:br/>
        <w:t xml:space="preserve">L'investisseur souscrit au capital d'une SNC ayant pour objet d'acquérir et de donner en location des biens mobiliers dans les DOM-TOM, répondant aux obligations légales. En contrepartie l'investisseur bénéficie d'une réduction d'impôt unique au titre de l'année de son investissement. </w:t>
        <w:br/>
        <w:t xml:space="preserve">A l'issue de 5 ans de location, les biens sont définitivement acquis par les entreprises locataires, de manière à réaliser une sortie transparente pour les investisseurs : la rentabilité de l'opération est donc connue d'avance. </w:t>
        <w:br/>
        <w:t xml:space="preserve">Le portefeuille d'investissement réalisés par les SNC ECOFONDS 945 sera constitué afin d'optimiser la diversification des Territoires (Polynésie Française, Nouvelle Calédonie, Réunion, Martinique, Guadeloupe et Guyanne), des secteurs d'activité (transport, bâtiment et travaux publics, industrie, agriculture, tourisme, artisanat...) et des biens financés (engins de BTP, matériels roulants...). </w:t>
        <w:br/>
      </w:r>
      <w:r>
        <w:rPr>
          <w:rStyle w:val="Texteor"/>
          <w:rFonts w:cs="Calibri" w:ascii="Calibri" w:hAnsi="Calibri"/>
          <w:sz w:val="20"/>
          <w:szCs w:val="20"/>
        </w:rPr>
        <w:t>Nature</w:t>
      </w:r>
      <w:r>
        <w:rPr>
          <w:rFonts w:cs="Calibri" w:ascii="Calibri" w:hAnsi="Calibri"/>
          <w:sz w:val="20"/>
          <w:szCs w:val="20"/>
        </w:rPr>
        <w:t xml:space="preserve"> </w:t>
        <w:br/>
        <w:t xml:space="preserve">Girardin industrielle </w:t>
        <w:br/>
      </w:r>
      <w:r>
        <w:rPr>
          <w:rStyle w:val="Texteor"/>
          <w:rFonts w:cs="Calibri" w:ascii="Calibri" w:hAnsi="Calibri"/>
          <w:sz w:val="20"/>
          <w:szCs w:val="20"/>
        </w:rPr>
        <w:t>Souscription minimum :</w:t>
      </w:r>
      <w:r>
        <w:rPr>
          <w:rFonts w:cs="Calibri" w:ascii="Calibri" w:hAnsi="Calibri"/>
          <w:sz w:val="20"/>
          <w:szCs w:val="20"/>
        </w:rPr>
        <w:t xml:space="preserve"> </w:t>
        <w:br/>
        <w:t xml:space="preserve">10 800 € d'apport personnel. </w:t>
        <w:br/>
      </w:r>
      <w:r>
        <w:rPr>
          <w:rStyle w:val="Texteor"/>
          <w:rFonts w:cs="Calibri" w:ascii="Calibri" w:hAnsi="Calibri"/>
          <w:sz w:val="20"/>
          <w:szCs w:val="20"/>
        </w:rPr>
        <w:t>L'investissement :</w:t>
      </w:r>
      <w:r>
        <w:rPr>
          <w:rFonts w:cs="Calibri" w:ascii="Calibri" w:hAnsi="Calibri"/>
          <w:sz w:val="20"/>
          <w:szCs w:val="20"/>
        </w:rPr>
        <w:t xml:space="preserve"> </w:t>
        <w:br/>
        <w:t xml:space="preserve">Le montant de l'investissement est déterminé en fonction du montant de l'impôt sur le revenu prévu pour l'année en cours. </w:t>
        <w:br/>
        <w:t xml:space="preserve">• Décomposition de l'investissement pour le 4ème trimestre 2009 : </w:t>
        <w:br/>
        <w:t xml:space="preserve">→ 40% par un apport des fonds propres </w:t>
        <w:br/>
        <w:t xml:space="preserve">→ 60% par un apport en numéraire ou via un crédit souscrit par la SNC </w:t>
        <w:br/>
        <w:t xml:space="preserve">La réduction d'impôt est égale à 50% du montant HT de l'investissement. Le rendement de l'opération est de 125% (gain/apport personnel). </w:t>
        <w:br/>
      </w:r>
      <w:r>
        <w:rPr>
          <w:rStyle w:val="Texteor"/>
          <w:rFonts w:cs="Calibri" w:ascii="Calibri" w:hAnsi="Calibri"/>
          <w:sz w:val="20"/>
          <w:szCs w:val="20"/>
        </w:rPr>
        <w:t>Exemple :</w:t>
      </w:r>
      <w:r>
        <w:rPr>
          <w:rFonts w:cs="Calibri" w:ascii="Calibri" w:hAnsi="Calibri"/>
          <w:sz w:val="20"/>
          <w:szCs w:val="20"/>
        </w:rPr>
        <w:t xml:space="preserve"> </w:t>
        <w:br/>
        <w:t xml:space="preserve">Investissement de 20 000 € au 4ème trimestre 2009 </w:t>
        <w:br/>
        <w:t xml:space="preserve">=&gt; Réduction d'impôt de 25 000 € en 2010 pour les revenus de 2009. </w:t>
        <w:br/>
      </w:r>
      <w:r>
        <w:rPr>
          <w:rStyle w:val="Texteor"/>
          <w:rFonts w:cs="Calibri" w:ascii="Calibri" w:hAnsi="Calibri"/>
          <w:sz w:val="20"/>
          <w:szCs w:val="20"/>
        </w:rPr>
        <w:t>Modalités de souscription :</w:t>
      </w:r>
      <w:r>
        <w:rPr>
          <w:rFonts w:cs="Calibri" w:ascii="Calibri" w:hAnsi="Calibri"/>
          <w:sz w:val="20"/>
          <w:szCs w:val="20"/>
        </w:rPr>
        <w:t xml:space="preserve"> </w:t>
        <w:br/>
        <w:t xml:space="preserve">Le chèque correspondant au montant global de souscription doit être libéllé à l'ordre de "ECOFIP FONDS 960 ". </w:t>
        <w:br/>
        <w:t xml:space="preserve">Le chèque correspondant à l'achat des parts sociales de chaque SNC doit être libéllé à l'ordre de "ECOFIP ". </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14:00Z</dcterms:created>
  <dc:creator>revellat</dc:creator>
  <dc:description/>
  <cp:keywords/>
  <dc:language>en-US</dc:language>
  <cp:lastModifiedBy>revellat</cp:lastModifiedBy>
  <dcterms:modified xsi:type="dcterms:W3CDTF">2009-10-17T17:17:00Z</dcterms:modified>
  <cp:revision>1</cp:revision>
  <dc:subject/>
  <dc:title>ECOFONDS 960 - 25% -- ECOFIP </dc:title>
</cp:coreProperties>
</file>