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YNTHESE DE LA MISSION</w:t>
      </w:r>
    </w:p>
    <w:p>
      <w:pPr>
        <w:pStyle w:val="Normal"/>
        <w:jc w:val="center"/>
        <w:rPr>
          <w:rFonts w:ascii="HelveticaNeue LightExt;Times New Roman" w:hAnsi="HelveticaNeue LightExt;Times New Roman" w:cs="HelveticaNeue LightExt;Times New Roman"/>
          <w:b/>
          <w:b/>
          <w:color w:val="000080"/>
          <w:sz w:val="32"/>
          <w:szCs w:val="32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16"/>
      </w:tblGrid>
      <w:tr>
        <w:trPr>
          <w:trHeight w:val="3146" w:hRule="atLeast"/>
          <w:cantSplit w:val="true"/>
        </w:trPr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Mme Régine et M. Nicolas Jani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rue Darce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7 PARI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: </w:t>
            </w:r>
            <w:r>
              <w:rPr>
                <w:rFonts w:cs="Arial" w:ascii="Arial" w:hAnsi="Arial"/>
                <w:sz w:val="20"/>
                <w:szCs w:val="20"/>
              </w:rPr>
              <w:t>06 18 75 32 3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REVELL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Evely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été : </w:t>
            </w:r>
            <w:r>
              <w:rPr>
                <w:rFonts w:cs="Arial" w:ascii="Arial" w:hAnsi="Arial"/>
                <w:sz w:val="20"/>
                <w:szCs w:val="20"/>
              </w:rPr>
              <w:t>Groupe ARKANISSIM FINANC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épri Financ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Bd Pasteu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60 Bry-sur-Mar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:</w:t>
            </w:r>
            <w:r>
              <w:rPr>
                <w:rFonts w:cs="Arial" w:ascii="Arial" w:hAnsi="Arial"/>
                <w:sz w:val="20"/>
                <w:szCs w:val="20"/>
              </w:rPr>
              <w:t xml:space="preserve"> 06 60 47 71 6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 : </w:t>
            </w:r>
            <w:r>
              <w:rPr>
                <w:rFonts w:cs="Arial" w:ascii="Arial" w:hAnsi="Arial"/>
                <w:sz w:val="20"/>
                <w:szCs w:val="20"/>
              </w:rPr>
              <w:t>erevellat@arkanissim.fr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NATURE DE LA MISSION PRINCIPAL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1415057186"/>
      <w:bookmarkStart w:id="1" w:name="__Fieldmark__0_1415057186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udit patrimonial et financier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1415057186"/>
      <w:bookmarkStart w:id="3" w:name="__Fieldmark__1_1415057186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ssistance au placement financier, intermédiation 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1415057186"/>
      <w:bookmarkStart w:id="5" w:name="__Fieldmark__2_1415057186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nalyse de portefeuille 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1415057186"/>
      <w:bookmarkStart w:id="7" w:name="__Fieldmark__3_1415057186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Aide administrative et fiscale (déclaration d'impôt)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1415057186"/>
      <w:bookmarkStart w:id="9" w:name="__Fieldmark__4_1415057186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Suivi régulier de patrimoine et produits financiers externes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1415057186"/>
      <w:bookmarkStart w:id="11" w:name="__Fieldmark__5_1415057186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Cs/>
          <w:sz w:val="22"/>
          <w:szCs w:val="22"/>
        </w:rPr>
        <w:t>Opération d'acquisition résidence principale</w:t>
      </w: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1415057186"/>
      <w:bookmarkStart w:id="13" w:name="__Fieldmark__6_1415057186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Organisation de la succe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OBJECTIFS DU CLIENT classés par ordre d’importanc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HelveticaNeue LightExt;Times New Roman" w:hAnsi="HelveticaNeue LightExt;Times New Roman" w:eastAsia="Times New Roman" w:cs="Times New Roman"/>
          <w:b/>
          <w:b/>
          <w:color w:val="000080"/>
          <w:sz w:val="20"/>
          <w:szCs w:val="22"/>
          <w:u w:val="none"/>
          <w:lang w:eastAsia="fr-FR"/>
        </w:rPr>
      </w:pPr>
      <w:r>
        <w:rPr>
          <w:rFonts w:eastAsia="Times New Roman" w:cs="Times New Roman" w:ascii="HelveticaNeue LightExt;Times New Roman" w:hAnsi="HelveticaNeue LightExt;Times New Roman"/>
          <w:b/>
          <w:color w:val="000080"/>
          <w:sz w:val="20"/>
          <w:szCs w:val="22"/>
          <w:u w:val="none"/>
          <w:lang w:eastAsia="fr-FR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7_1415057186"/>
      <w:bookmarkStart w:id="15" w:name="__Fieldmark__7_1415057186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HelveticaNeue LightExt;Times New Roman" w:ascii="HelveticaNeue LightExt;Times New Roman" w:hAnsi="HelveticaNeue LightExt;Times New Roman"/>
          <w:sz w:val="20"/>
        </w:rPr>
        <w:t xml:space="preserve">  </w:t>
      </w:r>
      <w:r>
        <w:rPr>
          <w:rFonts w:cs="Arial" w:ascii="Arial" w:hAnsi="Arial"/>
          <w:sz w:val="20"/>
        </w:rPr>
        <w:t>Reconstitution d'une épargn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8_1415057186"/>
      <w:bookmarkStart w:id="17" w:name="__Fieldmark__8_1415057186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se en place d'une retraite additiv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9_1415057186"/>
      <w:bookmarkStart w:id="19" w:name="__Fieldmark__9_1415057186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Mise en place d'une épargne à long term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0_1415057186"/>
      <w:bookmarkStart w:id="21" w:name="__Fieldmark__10_1415057186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ccompagnement pour un financement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1_1415057186"/>
      <w:bookmarkStart w:id="23" w:name="__Fieldmark__11_1415057186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se en place d'un dispositif d'abattement fiscal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12_1415057186"/>
      <w:bookmarkStart w:id="25" w:name="__Fieldmark__12_1415057186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</w:t>
      </w:r>
      <w:r>
        <w:rPr>
          <w:rFonts w:cs="Arial" w:ascii="Arial" w:hAnsi="Arial"/>
          <w:sz w:val="20"/>
        </w:rPr>
        <w:t>Autres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ind w:left="0" w:hanging="0"/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TYPOLOGIE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Client personne morale</w:t>
      </w:r>
      <w:r>
        <w:rPr>
          <w:rFonts w:cs="Arial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Client personne physique  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PRECISIONS : MISSIONS COMPLEMENTAIRES / SECOND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color w:val="000080"/>
          <w:sz w:val="20"/>
          <w:szCs w:val="20"/>
          <w:u w:val="none"/>
        </w:rPr>
      </w:pPr>
      <w:r>
        <w:rPr>
          <w:rFonts w:cs="Arial" w:ascii="Arial" w:hAnsi="Arial"/>
          <w:b/>
          <w:color w:val="00008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s et étude éventuelle concernant mode de rémunération selon accord lettre de mission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ROULEMENT DE LA 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58"/>
        <w:gridCol w:w="32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éd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vi régulier &amp; veille technologiqu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ation d’une pré- 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l’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conseils &amp; préconis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stratégiqu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 &amp; recherche des produits financ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solutions reten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fina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régulière et suivi du patrimo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le sur l’évolution des résultats des produ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ses aux questions &amp; attentes du cli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édiation négociation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SUITE/SUIVI ENVISAGE (si nécessaire ou fondé)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MODALITES D’INFORMATION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sion de conditions particuliè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de compte client régulie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mode d’information numériqu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VIS ET MODE DE PAIEM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e de la rémunérat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1415057186"/>
      <w:bookmarkStart w:id="27" w:name="__Fieldmark__13_141505718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udit :                      Honor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1415057186"/>
      <w:bookmarkStart w:id="29" w:name="__Fieldmark__14_141505718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Intermédiation :       Commission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OLE_LINK2"/>
      <w:bookmarkStart w:id="31" w:name="OLE_LINK1"/>
      <w:bookmarkStart w:id="32" w:name="__Fieldmark__15_1415057186"/>
      <w:bookmarkStart w:id="33" w:name="__Fieldmark__15_141505718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Suivi personnalisé : Abonnement</w:t>
      </w:r>
      <w:r>
        <w:rPr>
          <w:rFonts w:cs="HelveticaNeue LightExt;Times New Roman" w:ascii="HelveticaNeue LightExt;Times New Roman" w:hAnsi="HelveticaNeue LightExt;Times New Roman"/>
        </w:rPr>
        <w:t xml:space="preserve"> </w:t>
      </w:r>
      <w:bookmarkEnd w:id="30"/>
      <w:bookmarkEnd w:id="31"/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HONORAIRES - ECHEANCIE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NDITIONS DE FACTURATION ET DE PAIEM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53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5"/>
        <w:gridCol w:w="3799"/>
      </w:tblGrid>
      <w:tr>
        <w:trPr>
          <w:trHeight w:val="832" w:hRule="atLeast"/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ant prévisionnel HT 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 du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Prestations et honoraires pratiqué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e suivi personnalisé, gestion administrative : fixés contractuellement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’audit Patrimonial : suite à un devis accepté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noraires d'analyse Patrimoniale : remboursés si des préconisations sont suivies. </w:t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onoraires d'accompagnement en entreprise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6_1415057186"/>
      <w:bookmarkStart w:id="35" w:name="__Fieldmark__16_1415057186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Porteur de projet 110 € TTC/heure</w:t>
      </w: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17_1415057186"/>
      <w:bookmarkStart w:id="37" w:name="__Fieldmark__17_1415057186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1 à 10 personnes 220 € HT/heure</w:t>
      </w: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18_1415057186"/>
      <w:bookmarkStart w:id="39" w:name="__Fieldmark__18_1415057186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plus de 10 personnes  330 € HT/heur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19_1415057186"/>
      <w:bookmarkStart w:id="41" w:name="__Fieldmark__19_1415057186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bonnement et service SVP selon temps passé mensuel : de 150 € à  500 € / moi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0_1415057186"/>
      <w:bookmarkStart w:id="43" w:name="__Fieldmark__20_1415057186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et analyse patrimoniale avec stratégie 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1_1415057186"/>
      <w:bookmarkStart w:id="45" w:name="__Fieldmark__21_1415057186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lacement de trésorerie, allocation d'actifs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2_1415057186"/>
      <w:bookmarkStart w:id="47" w:name="__Fieldmark__22_1415057186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tratégie de rémunération dirigeant et salariés (participation, intéressement, art.83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3_1415057186"/>
      <w:bookmarkStart w:id="49" w:name="__Fieldmark__23_1415057186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Diagnostic et stratégie d'épargne retrait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color w:val="2C2C2C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4_1415057186"/>
      <w:bookmarkStart w:id="51" w:name="__Fieldmark__24_1415057186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Salarié ou TNS, choix du statut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5_1415057186"/>
      <w:bookmarkStart w:id="53" w:name="__Fieldmark__25_1415057186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oix du </w:t>
      </w:r>
      <w:r>
        <w:rPr>
          <w:rFonts w:cs="Arial Narrow" w:ascii="Arial Narrow" w:hAnsi="Arial Narrow"/>
          <w:color w:val="2C2C2C"/>
          <w:sz w:val="22"/>
          <w:szCs w:val="22"/>
        </w:rPr>
        <w:t>statut pour le conjoint participant à l’activité de l’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forfait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6_1415057186"/>
      <w:bookmarkStart w:id="55" w:name="__Fieldmark__26_1415057186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tude comparative mode de rémunération, prime / dividende / salaire : 3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_1415057186"/>
      <w:bookmarkStart w:id="57" w:name="__Fieldmark__27_1415057186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prévisionnel de retraite, jusqu'à la liquidation, 1600 € HT à 5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8" w:name="__Fieldmark__28_1415057186"/>
      <w:bookmarkStart w:id="59" w:name="__Fieldmark__28_1415057186"/>
      <w:bookmarkEnd w:id="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ventaire des droits acquis et édition d'un bilan, 95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0" w:name="__Fieldmark__29_1415057186"/>
      <w:bookmarkStart w:id="61" w:name="__Fieldmark__29_1415057186"/>
      <w:bookmarkEnd w:id="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ctualisation du bilan prévisionnel de retraite (personne physique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Arial"/>
          <w:b/>
          <w:b/>
          <w:color w:val="000080"/>
          <w:u w:val="none"/>
        </w:rPr>
      </w:pPr>
      <w:r>
        <w:rPr>
          <w:rFonts w:cs="Arial" w:ascii="Calibri" w:hAnsi="Calibri"/>
          <w:b/>
          <w:color w:val="000080"/>
          <w:u w:val="none"/>
        </w:rPr>
        <w:t xml:space="preserve">EXCLUSIVITE 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color w:val="000080"/>
          <w:u w:val="none"/>
        </w:rPr>
      </w:pPr>
      <w:r>
        <w:rPr>
          <w:rFonts w:cs="Calibri" w:ascii="Calibri" w:hAnsi="Calibri"/>
          <w:b/>
          <w:color w:val="000080"/>
          <w:u w:val="none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tte mission nous est confiée à titre exclusif pour toute la durée de la mission à compter de la signature des présentes et implique que nous participons à l’ensemble des opérations et discussions menant à la conclusion de l’opération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Arial"/>
          <w:b/>
          <w:b/>
          <w:color w:val="000080"/>
          <w:u w:val="none"/>
        </w:rPr>
      </w:pPr>
      <w:r>
        <w:rPr>
          <w:rFonts w:cs="Arial" w:ascii="Calibri" w:hAnsi="Calibri"/>
          <w:b/>
          <w:color w:val="000080"/>
          <w:u w:val="none"/>
        </w:rPr>
        <w:t>CONFIDENTIALITE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iCs/>
          <w:color w:val="000080"/>
          <w:u w:val="none"/>
        </w:rPr>
      </w:pPr>
      <w:r>
        <w:rPr>
          <w:rFonts w:cs="Calibri" w:ascii="Calibri" w:hAnsi="Calibri"/>
          <w:b/>
          <w:iCs/>
          <w:color w:val="000080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Nous nous engageons à conserver la plus stricte confidentialité concernant toutes les informations (activité, organisation, stratégie...), que nous communique l'Entreprise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Arial"/>
          <w:b/>
          <w:b/>
          <w:color w:val="000080"/>
          <w:u w:val="none"/>
        </w:rPr>
      </w:pPr>
      <w:r>
        <w:rPr>
          <w:rFonts w:cs="Arial" w:ascii="Calibri" w:hAnsi="Calibri"/>
          <w:b/>
          <w:color w:val="000080"/>
          <w:u w:val="none"/>
        </w:rPr>
        <w:t>DEONTOLOGIE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iCs/>
          <w:color w:val="000080"/>
          <w:u w:val="none"/>
        </w:rPr>
      </w:pPr>
      <w:r>
        <w:rPr>
          <w:rFonts w:cs="Calibri" w:ascii="Calibri" w:hAnsi="Calibri"/>
          <w:b/>
          <w:iCs/>
          <w:color w:val="000080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</w:rPr>
        <w:t>Déontologie, secret professionnel</w:t>
      </w:r>
      <w:r>
        <w:rPr>
          <w:rFonts w:cs="Arial" w:ascii="Calibri" w:hAnsi="Calibri"/>
          <w:iCs/>
        </w:rPr>
        <w:t xml:space="preserve"> : Le conseiller est tenu au respect du secret professionnel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rFonts w:cs="Arial" w:ascii="Calibri" w:hAnsi="Calibri"/>
          <w:b/>
          <w:color w:val="000080"/>
          <w:u w:val="none"/>
        </w:rPr>
        <w:t xml:space="preserve">HONORAIRES FIXES 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b/>
          <w:b/>
          <w:iCs/>
          <w:color w:val="000080"/>
          <w:u w:val="none"/>
        </w:rPr>
      </w:pPr>
      <w:r>
        <w:rPr>
          <w:rFonts w:cs="Calibri" w:ascii="Calibri" w:hAnsi="Calibri"/>
          <w:b/>
          <w:iCs/>
          <w:color w:val="000080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Ils sont établis sur la base d'un forfait qui tient compte de l'importance des moyens mis en œuvre et de la difficulté de la recherche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Conformément aux usages établis dans les sociétés de service, ces honoraires sont payables à réception de facture selon les modalités de l'échéancier joint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Calibri" w:ascii="Calibri" w:hAnsi="Calibri"/>
          <w:iCs/>
        </w:rPr>
        <w:t>Nos honoraires couvrent l'intégralité de notre mission depuis l'étude, la mise en œuvre jusqu'à l'aboutissement de l'intermédiation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Calibri" w:ascii="Calibri" w:hAnsi="Calibri"/>
          <w:iCs/>
        </w:rPr>
        <w:t>Si dans le cadre de cette mission, d'autres missions que celles initialement prévues étaient décidées, chaque nouvel engagement ferait l'objet d'une facture complémentaire.</w:t>
      </w:r>
    </w:p>
    <w:p>
      <w:pPr>
        <w:pStyle w:val="Normal"/>
        <w:tabs>
          <w:tab w:val="clear" w:pos="708"/>
          <w:tab w:val="left" w:pos="5103" w:leader="none"/>
        </w:tabs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Arial"/>
          <w:b/>
          <w:b/>
          <w:color w:val="000080"/>
          <w:u w:val="none"/>
        </w:rPr>
      </w:pPr>
      <w:r>
        <w:rPr>
          <w:rFonts w:cs="Arial" w:ascii="Calibri" w:hAnsi="Calibri"/>
          <w:b/>
          <w:color w:val="000080"/>
          <w:u w:val="none"/>
        </w:rPr>
        <w:t>FRAIS INHERENTS A LA MISSION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Calibri" w:hAnsi="Calibri" w:cs="Calibri"/>
          <w:b/>
          <w:b/>
          <w:iCs/>
          <w:color w:val="000080"/>
          <w:u w:val="none"/>
        </w:rPr>
      </w:pPr>
      <w:r>
        <w:rPr>
          <w:rFonts w:cs="Calibri" w:ascii="Calibri" w:hAnsi="Calibri"/>
          <w:b/>
          <w:iCs/>
          <w:color w:val="000080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Calibri" w:ascii="Calibri" w:hAnsi="Calibri"/>
        </w:rPr>
        <w:t xml:space="preserve">Ces frais sont toujours facturés à part et engagés après votre confirmation écrite d'accord. </w:t>
      </w:r>
      <w:r>
        <w:rPr>
          <w:rFonts w:cs="Calibri" w:ascii="Calibri" w:hAnsi="Calibri"/>
          <w:bCs/>
          <w:spacing w:val="4"/>
        </w:rPr>
        <w:t>Les frais de déplacements nous seront remboursés sur justificatifs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Arial"/>
          <w:bCs/>
          <w:spacing w:val="4"/>
        </w:rPr>
      </w:pPr>
      <w:r>
        <w:rPr>
          <w:rFonts w:cs="Arial" w:ascii="Calibri" w:hAnsi="Calibri"/>
          <w:bCs/>
          <w:spacing w:val="4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Calibri" w:hAnsi="Calibri" w:cs="Arial"/>
          <w:b/>
          <w:b/>
          <w:color w:val="000080"/>
          <w:u w:val="none"/>
        </w:rPr>
      </w:pPr>
      <w:r>
        <w:rPr>
          <w:rFonts w:cs="Arial" w:ascii="Calibri" w:hAnsi="Calibri"/>
          <w:b/>
          <w:color w:val="000080"/>
          <w:u w:val="none"/>
        </w:rPr>
        <w:t>ARRET DE LA 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Calibri" w:hAnsi="Calibri" w:cs="Calibri"/>
          <w:b/>
          <w:b/>
          <w:color w:val="000080"/>
          <w:u w:val="single"/>
        </w:rPr>
      </w:pPr>
      <w:r>
        <w:rPr>
          <w:rFonts w:cs="Calibri" w:ascii="Calibri" w:hAnsi="Calibri"/>
          <w:b/>
          <w:color w:val="000080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vanish/>
          <w:sz w:val="20"/>
        </w:rPr>
      </w:pPr>
      <w:r>
        <w:rPr>
          <w:rFonts w:cs="Calibri" w:ascii="Calibri" w:hAnsi="Calibri"/>
          <w:iCs/>
        </w:rPr>
        <w:t>Dans le cas d'une éventuelle interruption de la mission, le solde de nos honoraires sera établi sur la base du temps passé, les sommes déjà facturées restant dues.</w:t>
      </w:r>
      <w:bookmarkStart w:id="62" w:name="_PictureBullets"/>
      <w:bookmarkEnd w:id="6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HelveticaNeue LightEx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3425</wp:posOffset>
          </wp:positionH>
          <wp:positionV relativeFrom="paragraph">
            <wp:posOffset>-522605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 xml:space="preserve">Accompagnement en 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 et Fiscal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Patrimoniale</w:t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b/>
        <w:b/>
        <w:bCs/>
        <w:color w:val="333399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b/>
        <w:bCs/>
        <w:color w:val="333399"/>
        <w:sz w:val="16"/>
        <w:szCs w:val="16"/>
      </w:rPr>
    </w:r>
  </w:p>
  <w:p>
    <w:pPr>
      <w:pStyle w:val="Head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HelveticaNeueEastA Roman" w:hAnsi="HelveticaNeueEastA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umrotation11">
    <w:name w:val="WW-Numérotation 11"/>
    <w:basedOn w:val="List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03:00Z</dcterms:created>
  <dc:creator> </dc:creator>
  <dc:description/>
  <cp:keywords/>
  <dc:language>en-US</dc:language>
  <cp:lastModifiedBy>revellat</cp:lastModifiedBy>
  <cp:lastPrinted>2009-04-23T09:08:00Z</cp:lastPrinted>
  <dcterms:modified xsi:type="dcterms:W3CDTF">2009-12-02T23:27:00Z</dcterms:modified>
  <cp:revision>3</cp:revision>
  <dc:subject/>
  <dc:title>Le 12 décembre 2008</dc:title>
</cp:coreProperties>
</file>