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 de synthèse suite au rendez-vous du 3-11-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igeants : M. et Mme JANIN. 3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actionnaire Mme Letoqueux Françoi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épartition de l'actionnariat : nombre de parts et valeur des parts (statu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ariés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secrétaire à tps partie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comptable à tps ple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 : 260 000, objectif : 300 000 € (bil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partition entr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0 % prestations architectur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 % gérance d'immeuble et honoraires de syndic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 % gestion locat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ersifier l'activité en supprimant la partie architecture en intégrant la gestion loc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que HSB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 entrepris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 : Changement des statuts de la société pour devenir majoritaire. Réflexion sur le choix du statuts des 2 époux et l'impact patrimonial, qui sont actuellement minoritai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dit Protection sociale, santé, prévoyance avec le changement de la convention collective. Actuellement : Convention d'architecte mutuelle spécifique IONIS avec cotisations obligatoir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atibilité de l'exercice du métier de gérance majoritaire et invalidité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t de développement de l'activité : Objectif 40 immeubles, actuellement gestion de 36 immeubles (17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, 8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, 9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, 18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se en place d'un dispositif de constitution d'une trésorerie à moyen term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éflexion sur la retraite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lle sera la date de départ à taux plein 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l sera le montant de la pension 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l sera le montant de la pension si on avance ou on retarde la date de départ à la retraite (date de liquidation)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chat de bureau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8:00Z</dcterms:created>
  <dc:creator>revellat</dc:creator>
  <dc:description/>
  <cp:keywords/>
  <dc:language>en-US</dc:language>
  <cp:lastModifiedBy>revellat</cp:lastModifiedBy>
  <dcterms:modified xsi:type="dcterms:W3CDTF">2009-11-24T11:18:00Z</dcterms:modified>
  <cp:revision>1</cp:revision>
  <dc:subject/>
  <dc:title>Note de synthèse suite au rendez-vous du 3-11-2009</dc:title>
</cp:coreProperties>
</file>