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mposition de l'a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Composition de l'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14"/>
        <w:gridCol w:w="84"/>
        <w:gridCol w:w="3347"/>
        <w:gridCol w:w="54"/>
        <w:gridCol w:w="1089"/>
        <w:gridCol w:w="46"/>
        <w:gridCol w:w="811"/>
        <w:gridCol w:w="39"/>
        <w:gridCol w:w="1105"/>
        <w:gridCol w:w="28"/>
        <w:gridCol w:w="1115"/>
        <w:gridCol w:w="20"/>
        <w:gridCol w:w="1124"/>
        <w:gridCol w:w="9"/>
        <w:gridCol w:w="1133"/>
      </w:tblGrid>
      <w:tr>
        <w:trPr/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31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43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7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4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3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4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2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u bien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ate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de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cquisit°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e détent°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tenue par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tenue par   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tenue en   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u bien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850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mobilier d’usage privé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ésidence principale : Rue Jacquemont - 75017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01-2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ésidence secondaire : Courcelle sur Mer (14)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5-12-200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mobilier de rapport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locatif : Appartement Paris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12-2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locatif : Garage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12-2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urances-vie/Capitalisation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Contrat d’assurance-Vie : Confluence 5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715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715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Contrat d’assurance-Vie : Confluence 5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25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25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715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50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 965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rticipations/droits sociaux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 : CABINET JANIN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01-200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3 000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3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 : CABINET JANIN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01-200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7 00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7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3 000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7 000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e l’actif  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08 96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7 715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1 25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mposition du pas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Composition du pas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4536"/>
        <w:gridCol w:w="1134"/>
        <w:gridCol w:w="1135"/>
        <w:gridCol w:w="1134"/>
        <w:gridCol w:w="1133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e la dett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at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pital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pital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pital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’échéanc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stant dû pa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stant dû par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stant dû par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prunts sur l’immobilier d’usage privé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Pret résidence secondaire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2021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prunts sur l’immobilier de rapport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Garage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-2015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8 411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ttes &amp; engagements                  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 et engagement : Voiture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u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9 508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1 097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411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léments hors 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Eléments hors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Les garanties personnelles (cautions, garanties de passif, lettre d’intention, ...) et les garanties réelles (hypothèques, nantissement, ...), dont l’éxécution demeure éventuelle, n’ont pas actuellement d’incidence sur votre bilan patrimonial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épartition du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Répartition du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352"/>
        <w:gridCol w:w="1134"/>
        <w:gridCol w:w="850"/>
        <w:gridCol w:w="1134"/>
        <w:gridCol w:w="851"/>
        <w:gridCol w:w="1134"/>
        <w:gridCol w:w="850"/>
        <w:gridCol w:w="1134"/>
        <w:gridCol w:w="851"/>
      </w:tblGrid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5.1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5.1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Foncier non bâti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Valeurs mobilièr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Liquidité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Bien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ssurances-vie/Capitalisatio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715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4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25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4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 96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8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, droits sociaux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3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3.8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7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3.3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act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7 715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.2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1 25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.6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.1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08 96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of.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ivé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9.1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9.1 %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e rappor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1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1.5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foncier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 diver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s et engagement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.4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.4 %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1 097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.0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4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 508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épartition de l’actif brut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939030" cy="32397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ynthèse du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Synthèse du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2551"/>
        <w:gridCol w:w="1134"/>
        <w:gridCol w:w="851"/>
        <w:gridCol w:w="2552"/>
        <w:gridCol w:w="1134"/>
        <w:gridCol w:w="850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tif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ssif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4536" w:type="dxa"/>
            <w:gridSpan w:val="3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453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5.1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9.1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1.5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Foncier non bâti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foncie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Valeurs mobilièr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Liquidité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s et engageme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.4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Bien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ssurances-vie/Capitalisatio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 965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8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, droits sociaux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act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08 96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9 508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tif ne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49 457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épartition de l’actif brut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939030" cy="21602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ctif net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233545" cy="25203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evenus ann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Revenus ann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98"/>
        <w:gridCol w:w="5669"/>
        <w:gridCol w:w="1418"/>
        <w:gridCol w:w="1418"/>
        <w:gridCol w:w="1417"/>
      </w:tblGrid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u revenu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venus professionnel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 salarié : Nicolas Jani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0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 salarié : Régine Jani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4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8 0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4 000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venus fonciers (bâti)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ppartement Pari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6 8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Garag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 61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 41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utres revenu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nte d’invalidité : Nicolas Jani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 2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 2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es revenu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2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41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Le cumul des revenus s’élève à 88 615 €.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harges annu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Charges ann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98"/>
        <w:gridCol w:w="4251"/>
        <w:gridCol w:w="1418"/>
        <w:gridCol w:w="1418"/>
        <w:gridCol w:w="1418"/>
        <w:gridCol w:w="1416"/>
      </w:tblGrid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es charge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ate d’échéance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prunt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Garag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 - 2015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 59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Pret résidence secondair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 - 2021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 021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 021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59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tt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 et engagement : Voitur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épens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épense d’usage. : Rés. Principal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3 8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Train de vie : Dépenses courante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 0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 8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ôts et tax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pôt sur le revenu : Avis d’impositio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 75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75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es dépense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321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 14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Le cumul des charges s’élève à 62 466 €.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udget 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Budget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2551"/>
        <w:gridCol w:w="1134"/>
        <w:gridCol w:w="851"/>
        <w:gridCol w:w="2552"/>
        <w:gridCol w:w="1134"/>
        <w:gridCol w:w="850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venu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% Rev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professionnel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2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1.3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7 616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9.9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fonciers (bâti)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 415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0.6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3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fonciers (non bâti)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épens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8 8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3.8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mobili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pôt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 75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6.5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d’assurance vi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utres revenu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 2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.1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evenu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 61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 466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.5 %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udget disponibl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 149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Budget disponible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L’état des revenus et des charges fait apparaître un budget disponible de 26 149 €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233545" cy="28797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épartition des reven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233545" cy="216027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sz w:val="18"/>
        <w:szCs w:val="18"/>
      </w:rPr>
      <w:tab/>
      <w:t>Nicolas JAN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sz w:val="12"/>
        <w:szCs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4</Words>
  <Characters>6909</Characters>
  <CharactersWithSpaces>5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55:00Z</dcterms:created>
  <dc:creator/>
  <dc:description/>
  <dc:language>en-US</dc:language>
  <cp:lastModifiedBy/>
  <dcterms:modified xsi:type="dcterms:W3CDTF">2010-06-23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yne</vt:lpwstr>
  </property>
</Properties>
</file>